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b/>
          <w:b/>
          <w:i/>
          <w:i/>
        </w:rPr>
      </w:pPr>
      <w:r>
        <w:rPr>
          <w:b/>
          <w:i/>
        </w:rPr>
        <w:t>В.А. Чернов</w:t>
      </w:r>
    </w:p>
    <w:p>
      <w:pPr>
        <w:pStyle w:val="Normal"/>
        <w:widowControl w:val="false"/>
        <w:ind w:hanging="0"/>
        <w:jc w:val="right"/>
        <w:rPr/>
      </w:pPr>
      <w:r>
        <w:rPr/>
        <w:t>Дальневосточный государственный университет путей сообщения,</w:t>
      </w:r>
    </w:p>
    <w:p>
      <w:pPr>
        <w:pStyle w:val="Normal"/>
        <w:widowControl w:val="false"/>
        <w:ind w:hanging="0"/>
        <w:jc w:val="right"/>
        <w:rPr/>
      </w:pPr>
      <w:r>
        <w:rPr/>
        <w:t>Россия</w:t>
      </w:r>
    </w:p>
    <w:p>
      <w:pPr>
        <w:pStyle w:val="Normal"/>
        <w:widowControl w:val="false"/>
        <w:spacing w:before="120" w:after="120"/>
        <w:ind w:hanging="0"/>
        <w:jc w:val="center"/>
        <w:rPr/>
      </w:pPr>
      <w:r>
        <w:rPr>
          <w:b/>
        </w:rPr>
        <w:t xml:space="preserve">ПУТИ СООБЩЕНИЯ КАК ФАКТОР СТАНОВЛЕНИЯ </w:t>
        <w:br/>
        <w:t xml:space="preserve">ВЫЕЗДНОГО ТУРИЗМА НА ВОСТОКЕ РОССИИ В </w:t>
      </w:r>
      <w:r>
        <w:rPr>
          <w:b/>
          <w:lang w:val="en-US"/>
        </w:rPr>
        <w:t>XIX</w:t>
      </w:r>
      <w:r>
        <w:rPr>
          <w:b/>
        </w:rPr>
        <w:t xml:space="preserve"> ВЕКЕ</w:t>
      </w:r>
    </w:p>
    <w:p>
      <w:pPr>
        <w:pStyle w:val="Normal"/>
        <w:widowControl w:val="false"/>
        <w:rPr/>
      </w:pPr>
      <w:r>
        <w:rPr/>
        <w:t>История освоения новых территорий Российской Империи на востоке – это история героических путешествий, походов, экспедиций служилых (людей на государственной службе), военных, казаков, миссионеров, купцов, предпринимателей, свободных людей, а также беглых и авантюристов. Через 60 лет после того как отряд Ермака преодолел уральский хребет, их сыновья и внуки уже срубали первые зимовья на берегах Тихого океана.</w:t>
      </w:r>
    </w:p>
    <w:p>
      <w:pPr>
        <w:pStyle w:val="Normal"/>
        <w:widowControl w:val="false"/>
        <w:rPr/>
      </w:pPr>
      <w:r>
        <w:rPr/>
        <w:t xml:space="preserve">До середины </w:t>
      </w:r>
      <w:r>
        <w:rPr>
          <w:lang w:val="en-US"/>
        </w:rPr>
        <w:t>XIX</w:t>
      </w:r>
      <w:r>
        <w:rPr/>
        <w:t xml:space="preserve"> века о развитии туризма (в современном понимании) на Востоке России не приходится говорить. Середина </w:t>
      </w:r>
      <w:r>
        <w:rPr>
          <w:lang w:val="en-US"/>
        </w:rPr>
        <w:t>XIX</w:t>
      </w:r>
      <w:r>
        <w:rPr/>
        <w:t xml:space="preserve"> века знаменательна не только становлением нового этапа развития туризма в мире, связанного с появлением новых видов транспорта и сообщений (пароходов, паровозов, строительства железных дорог, трансатлантических и других дальних сообщений), но и возвращением России Амура. Русские (в соответствии с Нерчинским договором 1689 г.) не появлялись (за исключением отдельных смельчаков) на Амуре до 1854 г. С началом Крымской войны (1853-56) возникла угроза потери и огромнейших российских территорий на востоке империи. Предчувствуя нападение англо-французской эскадры на главный российский порт на Тихом океане – Петропавловск-Камчатский генерал-губер</w:t>
        <w:softHyphen/>
        <w:t>натор Восточной Сибири Н.Н. Муравьев добился, организовал и возглавил сплав русских войск по Амуру в 1854 г. Недавно основанный (1850) Николаевский пост в устье Амура в короткое время стал самым крупным населенным пунктом на востоке страны, вобрав в себя не только войска, прибывшие с первым сплавом, но и население Петропавловска, покинувшего город в 1855 г. В 1856 г. пост был переименован в город Николаевск и он сразу стал столицей вновь образованной Приморской области, вобравшей в себя удские (север нынешнего Хабаровского края), приамурские земли, о. Сахалин и Камчатку.</w:t>
      </w:r>
    </w:p>
    <w:p>
      <w:pPr>
        <w:pStyle w:val="Normal"/>
        <w:widowControl w:val="false"/>
        <w:rPr/>
      </w:pPr>
      <w:r>
        <w:rPr/>
        <w:t xml:space="preserve">Начиная с 1857 г. в быстро растущий город потянулись представители различных торговых фирм, отечественных и иностранных. В конце 50-х годов </w:t>
      </w:r>
      <w:r>
        <w:rPr>
          <w:lang w:val="en-US"/>
        </w:rPr>
        <w:t>XIX</w:t>
      </w:r>
      <w:r>
        <w:rPr/>
        <w:t xml:space="preserve"> века здесь вели дело 35 купеческих фамилий. Иностранные торговцы имели в Николаевске свой собственный квартал. В 1857 г. в порту побывало 7 иностранных судов, в 1858 г. – 15 [19, </w:t>
      </w:r>
      <w:r>
        <w:rPr>
          <w:lang w:val="en-US"/>
        </w:rPr>
        <w:t>C</w:t>
      </w:r>
      <w:r>
        <w:rPr/>
        <w:t>. 6].</w:t>
      </w:r>
    </w:p>
    <w:p>
      <w:pPr>
        <w:pStyle w:val="Normal"/>
        <w:widowControl w:val="false"/>
        <w:rPr/>
      </w:pPr>
      <w:r>
        <w:rPr/>
        <w:t>В 1858 г. был подписан Айгунский договор, согласно которому все левобережье Амура было возвращено России, в этот же год основан Хабаровский пост. 1860 г. был ознаменован подписанием Пекинского договора, согласно которому неразграниченные ранее территории по правому берегу Амура между Уссури и морским побережьем также отошли к России, и основанием военного поста Владивосток. Становление этих постов происходило за счет (и в ущерб) Николаевска: сначала в 1972 г. во Владивосток был переведен морской порт (с кораблями, личным составом, верфями, школами и частью населения, в основном предприимчивого), затем в 1880 г. в Хабаровку – областное управление (с военным командованием и гражданскими службами). В 1884 г. из состава Восточносибирского генерал-губернаторства было выделено Приамурское генерал-губернаторство (со столицей в Хабаровке), в состав которого вошли помимо Приморской Амурская и Забайкальская области.</w:t>
      </w:r>
    </w:p>
    <w:p>
      <w:pPr>
        <w:pStyle w:val="Normal"/>
        <w:widowControl w:val="false"/>
        <w:rPr/>
      </w:pPr>
      <w:r>
        <w:rPr/>
        <w:t xml:space="preserve">Таким образом, на востоке России был образован огромный край, население которого было оторвано от европейской России и сильно зависело от транспортного сообщения, как с центром, так и с близлежащими странами. </w:t>
      </w:r>
    </w:p>
    <w:p>
      <w:pPr>
        <w:pStyle w:val="Normal"/>
        <w:widowControl w:val="false"/>
        <w:rPr/>
      </w:pPr>
      <w:r>
        <w:rPr/>
        <w:t xml:space="preserve">В связи с отсутствием прямых сообщений с европейской Россией (Сибирская железная дорога начала строиться в 1890 г.) поездка в центр, зависящая от состояния трактов и переправ, затягивалась на месяцы и зависела от времени года. В среднем переселенцы на своих подводах добирались до Амурской области за два года, не рискуя уже двигаться дальше. Доставка товаров из Москвы до Благовещенска через Сибирь осуществлялась за 290 дней, до Хабаровска – 297, Николаевска – 305, Владивостока – 320 [18]. Поэтому в скором времени появились в крае иностранные купцы со своими капиталами и пароходами. </w:t>
      </w:r>
    </w:p>
    <w:p>
      <w:pPr>
        <w:pStyle w:val="Normal"/>
        <w:widowControl w:val="false"/>
        <w:rPr/>
      </w:pPr>
      <w:r>
        <w:rPr/>
        <w:t xml:space="preserve">Описание Николаевска того времени: «Николаевская пристань вся завалена бочонками, ящиками, тюками и с американскими надписями, и с японскими и китайскими иероглифами. Шум, суета, стук топоров в адмиралтействе и городе, и крики и песни наших матросов – везде видна жизнь и движение. Непривычное ухо поражается звуками гиляцкого и китайского языков; в общем ходу – английский, и все живущие в Николаевске ему скоро выучиваются. Взор с любопытством останавливается на берестяных, в виде зонтиков, шляпах гиляков, на узкоглазой физиономии китайца – </w:t>
      </w:r>
      <w:r>
        <w:rPr>
          <w:lang w:val="en-US"/>
        </w:rPr>
        <w:t>pur</w:t>
      </w:r>
      <w:r>
        <w:rPr/>
        <w:t>-</w:t>
      </w:r>
      <w:r>
        <w:rPr>
          <w:lang w:val="en-US"/>
        </w:rPr>
        <w:t>sang</w:t>
      </w:r>
      <w:r>
        <w:rPr/>
        <w:t>, служащего матросом на корабле из Гонконга. Как-то странно слышать в здешнем обществе рассказы о новостях в С.Франциско, Гонконге, Хакодате, подобно тому, как в Петербурге говорится о Москве, Варшаве и Казани» [3, С. 605].</w:t>
      </w:r>
    </w:p>
    <w:p>
      <w:pPr>
        <w:pStyle w:val="Normal"/>
        <w:widowControl w:val="false"/>
        <w:rPr/>
      </w:pPr>
      <w:r>
        <w:rPr/>
        <w:t>В край из центра можно было добираться тремя способами:</w:t>
      </w:r>
    </w:p>
    <w:p>
      <w:pPr>
        <w:pStyle w:val="Normal"/>
        <w:widowControl w:val="false"/>
        <w:numPr>
          <w:ilvl w:val="0"/>
          <w:numId w:val="2"/>
        </w:numPr>
        <w:tabs>
          <w:tab w:val="clear" w:pos="708"/>
          <w:tab w:val="left" w:pos="993" w:leader="none"/>
        </w:tabs>
        <w:ind w:left="0" w:firstLine="567"/>
        <w:rPr/>
      </w:pPr>
      <w:r>
        <w:rPr/>
        <w:t>Через Сибирь – даже когда Сибирская железная дорога дошла до Забайкалья и была построена Уссурийская железная дорога (Владивосток – Хабаровск, 1897 г.) путь от Владивостока до столицы занимал 30-35 суток [19, С. 44], и это только во время навигации на Амуре.</w:t>
      </w:r>
    </w:p>
    <w:p>
      <w:pPr>
        <w:pStyle w:val="Normal"/>
        <w:widowControl w:val="false"/>
        <w:numPr>
          <w:ilvl w:val="0"/>
          <w:numId w:val="2"/>
        </w:numPr>
        <w:tabs>
          <w:tab w:val="clear" w:pos="708"/>
          <w:tab w:val="left" w:pos="993" w:leader="none"/>
        </w:tabs>
        <w:ind w:left="0" w:firstLine="567"/>
        <w:rPr/>
      </w:pPr>
      <w:r>
        <w:rPr/>
        <w:t>Восточный путь через Суэцкий канал, Индийский океан и Юго-Восточную Азию.</w:t>
      </w:r>
    </w:p>
    <w:p>
      <w:pPr>
        <w:pStyle w:val="Normal"/>
        <w:widowControl w:val="false"/>
        <w:numPr>
          <w:ilvl w:val="0"/>
          <w:numId w:val="2"/>
        </w:numPr>
        <w:tabs>
          <w:tab w:val="clear" w:pos="708"/>
          <w:tab w:val="left" w:pos="993" w:leader="none"/>
        </w:tabs>
        <w:ind w:left="0" w:firstLine="567"/>
        <w:rPr/>
      </w:pPr>
      <w:r>
        <w:rPr/>
        <w:t>Западный путь через Атлантический океан, Американский континент и Тихий океан.</w:t>
      </w:r>
    </w:p>
    <w:p>
      <w:pPr>
        <w:pStyle w:val="Normal"/>
        <w:widowControl w:val="false"/>
        <w:rPr/>
      </w:pPr>
      <w:r>
        <w:rPr/>
        <w:t>Неудобства иностранных линий заключались в том, что необходимо было знать иностранные языки для общения с экипажем и в портах пересадки, а также в том, что иностранные линии до Владивостока не доходили и необходимо было пересаживаться в китайских или японских портах, из которых ходили пароходы до Владивостока.</w:t>
      </w:r>
    </w:p>
    <w:p>
      <w:pPr>
        <w:pStyle w:val="Normal"/>
        <w:widowControl w:val="false"/>
        <w:rPr/>
      </w:pPr>
      <w:r>
        <w:rPr/>
        <w:t>Преимущества же их заключались в том, что на этих линиях ходили современные, быстроходные, комфортабельные и безопасные пароходы. При благоприятных условиях весь путь занимал 30-32 суток. В виду значительной продолжительности путешествия из Европы на Дальний Восток все это приобретало значительный вес при выборе средства передвижения.</w:t>
      </w:r>
    </w:p>
    <w:p>
      <w:pPr>
        <w:pStyle w:val="Normal"/>
        <w:widowControl w:val="false"/>
        <w:rPr/>
      </w:pPr>
      <w:r>
        <w:rPr/>
        <w:t>«Приамурские ведомости» писали: «Туристы и вообще люди не связанные временем и желающие изучать лежащие на пути страны имеют возможность по своему желанию делать более или менее продолжительные остановки. Французские пароходы допускают пользование билетом между Европою и Японией в течение 4 месяцев, а английские – даже в течение года. Таким образом, путешественник может остановиться на любой остановке любое время, делать экскурсии внутрь страны, а потом продолжать путь на другом пароходе того же общества, конечно в границах срочности билета» [15, С. 2].</w:t>
      </w:r>
    </w:p>
    <w:p>
      <w:pPr>
        <w:pStyle w:val="Normal"/>
        <w:widowControl w:val="false"/>
        <w:rPr/>
      </w:pPr>
      <w:r>
        <w:rPr/>
        <w:t xml:space="preserve">Что же касается западного пути, несмотря на кажущуюся  его сложность из-за пересадок с парохода на поезд и снова на пароход, в действительности если следовать по нему безостановочно, он – самый краткий. «Действительно: из России до Ливерпуля, например, 2 ½ суток; из Ливерпуля в Нью-Йорк через Атлантический океан 7 суток; из Нью-Йорка в Ванкувер (самая кратчайшая, хотя и не интересная линия) 4 ½ суток; из Ванкувера через Тихий океан в Нагасаки около 14 суток, оттуда во Владивосток 3 суток, итого около 31 суток» [15, С. 2]. Стоимость пути при условии приобретения билета прямого сообщения была также сопоставима со стоимостью Восточного пути. Осуществить все состыковки рейсов, выдать билет и снабдить туриста всеми полезными сведениями могла фирма </w:t>
      </w:r>
      <w:r>
        <w:rPr>
          <w:lang w:val="en-US"/>
        </w:rPr>
        <w:t>Cook</w:t>
      </w:r>
      <w:r>
        <w:rPr/>
        <w:t xml:space="preserve"> или ее агентство в Париже, Лондоне, Нью-Йорке, Сан-Франциско. В Японии ее агентства отсутствовали.</w:t>
      </w:r>
    </w:p>
    <w:p>
      <w:pPr>
        <w:pStyle w:val="Normal"/>
        <w:widowControl w:val="false"/>
        <w:rPr/>
      </w:pPr>
      <w:r>
        <w:rPr/>
        <w:t xml:space="preserve">Для русских путешественников удобнее всего было пользоваться французскими линиями в виду господствующего на ней французского языка и превосходной французской кухни. Кроме того, главное управление </w:t>
      </w:r>
      <w:r>
        <w:rPr>
          <w:lang w:val="en-US"/>
        </w:rPr>
        <w:t>Compagnie</w:t>
      </w:r>
      <w:r>
        <w:rPr/>
        <w:t xml:space="preserve"> </w:t>
      </w:r>
      <w:r>
        <w:rPr>
          <w:lang w:val="en-US"/>
        </w:rPr>
        <w:t>Generale</w:t>
      </w:r>
      <w:r>
        <w:rPr/>
        <w:t xml:space="preserve"> </w:t>
      </w:r>
      <w:r>
        <w:rPr>
          <w:lang w:val="en-US"/>
        </w:rPr>
        <w:t>Transatlantique</w:t>
      </w:r>
      <w:r>
        <w:rPr/>
        <w:t xml:space="preserve"> на трансатлантической линии иногда делало скидку русским пассажирам, если они ехали вместе, обществом в несколько человек, которая доходила до 25%. На восточном направлении французская «Messageries maritimes» делала охотно лицам, состоящим на службе в Сибири и их семействам, скидку в 15% с цены билета, но для этого необходимо было обратиться письменно в администрации общества, которая никогда не отказывала в признании вышеупомянутой льготы.</w:t>
      </w:r>
    </w:p>
    <w:p>
      <w:pPr>
        <w:pStyle w:val="Normal"/>
        <w:widowControl w:val="false"/>
        <w:rPr/>
      </w:pPr>
      <w:r>
        <w:rPr/>
        <w:t xml:space="preserve"> </w:t>
      </w:r>
      <w:r>
        <w:rPr/>
        <w:t>«Наряду с прежними, заслуженными, маленькими пароходиками, появились роскошные гиганты-пароходы, настоящие плавающие дворцы. Неприятная качка сведена до минимума; прежние тесные койки заменены богато отделанными каютами; повсюду устроены великолепные гостиные, будуары, курительные, библиотеки, концертные залы. Стол не уступает лучшим континентальным ресторанам, если их не превосходит. С увеличением комфорта увеличилось и число пассажиров, пароходы переполнены изысканною публикою, едущей уже не только по делам, но часто и для развлечения: во время переезда завязываются знакомства, устраиваются концерты, балы, спектакли. Поэтому не удивительно, что в сравнении с прежними условиями переезда нынешние путешествия по справедливости считаются прогулкой, оставляющей на всю жизнь приятные воспоминания» [20].</w:t>
      </w:r>
    </w:p>
    <w:p>
      <w:pPr>
        <w:pStyle w:val="Normal"/>
        <w:widowControl w:val="false"/>
        <w:rPr/>
      </w:pPr>
      <w:r>
        <w:rPr/>
        <w:t>В 1880 г. наладил свои рейсы из Одессы во Владивосток и Добровольный Флот, созданный на пожертвования народных масс России. Весь путь занимал 42 дня. Билет стоил 500 рублей, но для всех служащих делалась скидка в 20 %. Для сравнения, билет прямого сообщения из Парижа или Лондона через Америку в Японию стоил около 70 фунтов стерлингов или около 700 рублей. Обратно же из Йокогамы,</w:t>
      </w:r>
      <w:r>
        <w:rPr>
          <w:szCs w:val="28"/>
        </w:rPr>
        <w:t xml:space="preserve"> </w:t>
      </w:r>
      <w:r>
        <w:rPr/>
        <w:t>благодаря конкуренции между азиатскими и американскими линиями с одной стороны, и разными американскими между собой с другой, установилась цена на билет в Англию 380 японских долларов (около 510 рублей); в Париж и Бремен 400 японских долларов (около 540 рублей).</w:t>
      </w:r>
    </w:p>
    <w:p>
      <w:pPr>
        <w:pStyle w:val="Normal"/>
        <w:widowControl w:val="false"/>
        <w:rPr/>
      </w:pPr>
      <w:r>
        <w:rPr/>
        <w:t>Следовало оговорить, что пароходы русской линии, отходили «в сроки не имеющие ничего общего с точными повременными сроками иностранных компаний. Сроки эти определяются Комитетом по предполагаемому наплыву чайных и других грузов, как бы подтверждая этим, что интересы пассажирских сообщений стоят на дальнем плане. Вместо самых подробных и тщательных объявлений о своих рейсах, как у иностранных компаний, заботящихся о том, чтобы публика могла заранее знать все мельчайшие подробности предстоящих переездов, объявления Добровольного Флота столь редки и кратки, что нередко вводили лиц, впервые едущих в большие недоразумения. Агентства  Добровольного Флота составили себе репутацию считающих пассажиров лишь своего рода грузом; здесь в Приамурском крае главное агентство во Владивостоке столь ограничено составом и средствами, что затрудняется отвечать даже на обращаемые к нему правительственными учреждениями заявления и запросы, а в Хабаровске, центре того края, которому Добровольный Флот служит, в Благовещенске и вообще внутри края, благосостояние жителей которого так много зависит от доставок из Европейской России, даже нет вовсе агентов. И это в то время, как разные коммерческие и иностранные фирмы обладают во всех мало-мальски значительных пунктах предупредительными, опытными, ищущими публику представителями. Наконец навигация 1893 года показала, что иногда пароходы даже вовсе не довозят пассажиров до места назначения («Тамбов») или странствуют по морям лишние месяцы против расписания («Нижний-Новгород»); случайности, на иностранных линиях неизвестные» [16, С. 10].</w:t>
      </w:r>
    </w:p>
    <w:p>
      <w:pPr>
        <w:pStyle w:val="Normal"/>
        <w:widowControl w:val="false"/>
        <w:rPr/>
      </w:pPr>
      <w:r>
        <w:rPr/>
        <w:t xml:space="preserve">Таким образом, наиболее быстрым способом проезда на Дальний Восток или обратно в центр во второй половине </w:t>
      </w:r>
      <w:r>
        <w:rPr>
          <w:lang w:val="en-US"/>
        </w:rPr>
        <w:t>XIX</w:t>
      </w:r>
      <w:r>
        <w:rPr/>
        <w:t xml:space="preserve"> века был только морской, проезд через Сибирь был сопряжен с большими трудностями и требовал значительного времени. Воспользовавшись иностранной пароходной компанией, путешественник мог потратить выигранное время на совершение экскурсий по другим странам и городам. Поэтому для жителей Дальнего Востока не было в диковинку посещение других стран. </w:t>
      </w:r>
    </w:p>
    <w:p>
      <w:pPr>
        <w:pStyle w:val="Normal"/>
        <w:widowControl w:val="false"/>
        <w:rPr/>
      </w:pPr>
      <w:r>
        <w:rPr/>
        <w:t>Как писал в «Приамурских ведомостях» М. С. Латернер «В нынешнем году я сделал три рейса на этих пароходах</w:t>
      </w:r>
      <w:r>
        <w:rPr>
          <w:rStyle w:val="FootnoteCharacters"/>
          <w:rStyle w:val="FootnoteAnchor"/>
        </w:rPr>
        <w:footnoteReference w:id="2"/>
      </w:r>
      <w:r>
        <w:rPr/>
        <w:t>… ІІ класс отличается от первого только внешней отделкой кают, да величиной кают-компании; но стоимость проезда в нем почти на половину меньше и выражается на участке Нагасаки – Марсель немногим более 300 долларов. Переезд от Владивостока до Нагасаки и от Марселя до русской границы потребует около 100 долларов; а в общем обойдется не дороже обыкновенного классного билета на добровольцах</w:t>
      </w:r>
      <w:r>
        <w:rPr>
          <w:rStyle w:val="FootnoteCharacters"/>
          <w:rStyle w:val="FootnoteAnchor"/>
        </w:rPr>
        <w:footnoteReference w:id="3"/>
      </w:r>
      <w:r>
        <w:rPr/>
        <w:t>. Заходят эти пароходы в такие порты, которые не лежат на линии рейсов наших добровольцев; поэтому, кто владеет хотя немного французским языком и уже раз прошел на родных судах, тот не раскается если изберет один из пароходов компании «</w:t>
      </w:r>
      <w:r>
        <w:rPr>
          <w:lang w:val="en-US"/>
        </w:rPr>
        <w:t>Messagerie</w:t>
      </w:r>
      <w:r>
        <w:rPr/>
        <w:t xml:space="preserve"> </w:t>
      </w:r>
      <w:r>
        <w:rPr>
          <w:lang w:val="en-US"/>
        </w:rPr>
        <w:t>maritime</w:t>
      </w:r>
      <w:r>
        <w:rPr/>
        <w:t xml:space="preserve">» для обратного пути» [9, С. 21–23]. </w:t>
      </w:r>
    </w:p>
    <w:p>
      <w:pPr>
        <w:pStyle w:val="Normal"/>
        <w:widowControl w:val="false"/>
        <w:rPr/>
      </w:pPr>
      <w:r>
        <w:rPr/>
        <w:t xml:space="preserve">В 1859г. иностранцы получили право беспрепятственного проживания в открытых портах Японии, а именно: в Иокогаме, Токио, Кобе, Хакодате и Нагасаки. Поездка в Японию стала значительно доступнее поездки в центральную Россию. Газеты писали: «При данных обстоятельствах всякому русскому, которого судьба забросила в наш край, в высшей степени важно познакомиться со страной, имеющей такое исключительное, первенствующее значение для развития нашей окраины. Кроме этого, так сказать, практического значения, путешествие в соседние с нашим краем страны представляет громадный интерес просто в смысле прогулки. В этом отношении Япония имеет безусловное преимущество перед Китаем. Не говоря уже о том, что страна эта носит характер исключительного интереса для туриста, она к тому же гораздо доступнее для путешественников, чем Великая Застенная Империя» [7, С. 20]. </w:t>
      </w:r>
    </w:p>
    <w:p>
      <w:pPr>
        <w:pStyle w:val="Normal"/>
        <w:widowControl w:val="false"/>
        <w:rPr/>
      </w:pPr>
      <w:r>
        <w:rPr/>
        <w:t>Из японских портов наиболее посещаемым русскими был Нагасаки, он имел особую привлекательность, «так как русский язык в нем сильно распространен; а благодаря открывшимся русским лавкам, в которых можно найти все, к чему русский человек привык на родине, он имеет возможность продолжать усвоенный им режим и заграницей. Ржаной хлеб продается в двух булочных; закуски, водку Смирнова, папиросы Кушнарева, конфеты Абрикосова и прочее, можно получить в лавке Бухонькова, рядом с отелем Бельвю; тут же русский аптечный магазин. В нынешнем году в Нагасаки открывается русский водочный завод. В настоящую зиму в Нагасаки зимовало 250 русских, не считая военного флота. Это число превосходило число прочих иностранцев, не исключая и англичан. В гостинице Бельвю прислуга отлично говорит по-русски, и за столом слышен исключительно русский язык. В учебном заведении, при французской католической общине, обучаются и русские дети; некоторые помещены в пансион за плату 14 дол. в месяц» [12, С. 16].</w:t>
      </w:r>
    </w:p>
    <w:p>
      <w:pPr>
        <w:pStyle w:val="Normal"/>
        <w:widowControl w:val="false"/>
        <w:rPr/>
      </w:pPr>
      <w:r>
        <w:rPr/>
        <w:t>Не только Нагасаки, называвшийся полурусским городом, был прекрасно обжит русскими, в качестве курорта использовалось и местечко Унзен</w:t>
      </w:r>
      <w:r>
        <w:rPr>
          <w:rStyle w:val="FootnoteCharacters"/>
          <w:rStyle w:val="FootnoteAnchor"/>
        </w:rPr>
        <w:footnoteReference w:id="4"/>
      </w:r>
      <w:r>
        <w:rPr/>
        <w:t>, состоящее из трех небольших селений с минеральными источниками. Врач В. Черевков в «Медицинском прибавлении» к «Морскому сборнику» (сентябрь 1897 г.) опубликовал статью под названием «Онзен, как русская лечебная станция в Японии» [2, С. 8]. В селении Синью было до 15 домов, из которых пять – гостиницы. Лучшие из них «Унзен», «Такаки» и «Синью», остальные две более мелкие. Там же была и гостиница, содержавшаяся в 1897 г. русским чиновником Галичаниным, но после его смерти она перешла к японцам. В селении Кожигоку на 15-17 домов два отеля, «один старый, лучший, другой похуже; для японцев также имеется свой отель». Цены на услуги в гостиницах, почте была сопоставима с российскими, стоимость продуктов зачастую была ниже, чем в России. Поэтому те, кто мог позволить себе более комфортные условия для лечения, обычно выбирали курорты Японии по сравнению с местными в России. Для лечащихся матросов тихоокеанской эскадры и сибирской флотилии в Унзене снимался в аренду дом на время сезона. Матросы находились на самообслуживании, а провизию им доставлял особый поставщик.</w:t>
      </w:r>
    </w:p>
    <w:p>
      <w:pPr>
        <w:pStyle w:val="Normal"/>
        <w:widowControl w:val="false"/>
        <w:rPr/>
      </w:pPr>
      <w:r>
        <w:rPr/>
        <w:t xml:space="preserve">В связи с дороговизной товаров и услуг в Приамурском крае выезжавшие в Японию с деловой или целью отдыха, как правило, старались перед отъездом на родину воспользоваться более развитой сферой услуг и приобрести товары, которых либо не было в России, либо они были значительно дороже: «Как и следует, последние дни пребывания в Нагасаки прошли в расстройстве насиженного уголка: делались последние закупки и заказы, портной целыми днями шил и кроил, а иногда на ночь брал работу домой; несколько раз на день прибегал сапожник – то снять мерку, то показать товар (благо жил близко), садовник укутывал пальмы и цветы; плотник приносил ящики; а два </w:t>
      </w:r>
      <w:r>
        <w:rPr>
          <w:lang w:val="en-US"/>
        </w:rPr>
        <w:t>richo</w:t>
      </w:r>
      <w:r>
        <w:rPr/>
        <w:t xml:space="preserve"> </w:t>
      </w:r>
      <w:r>
        <w:rPr>
          <w:lang w:val="en-US"/>
        </w:rPr>
        <w:t>man</w:t>
      </w:r>
      <w:r>
        <w:rPr/>
        <w:t>'</w:t>
      </w:r>
      <w:r>
        <w:rPr>
          <w:lang w:val="en-US"/>
        </w:rPr>
        <w:t>a</w:t>
      </w:r>
      <w:r>
        <w:rPr>
          <w:rStyle w:val="FootnoteCharacters"/>
          <w:rStyle w:val="FootnoteAnchor"/>
          <w:lang w:val="en-US"/>
        </w:rPr>
        <w:footnoteReference w:id="5"/>
      </w:r>
      <w:r>
        <w:rPr/>
        <w:t xml:space="preserve"> под моим надзором наполняли их вещами и заколачивали» [9, С. 22].</w:t>
      </w:r>
    </w:p>
    <w:p>
      <w:pPr>
        <w:pStyle w:val="Normal"/>
        <w:widowControl w:val="false"/>
        <w:rPr/>
      </w:pPr>
      <w:r>
        <w:rPr/>
        <w:t>Поездки в Японию стали доступнее, чем поездки даже в Сибирь, которые зависели от погоды, времени сезона и тягот, которые вынуждены были испытывать путники в дороге. А с открытием Уссурийской железной дороги (1897 г.), объявления японских гостиниц появились и в хабаровских газетах [6, С. 6].</w:t>
      </w:r>
    </w:p>
    <w:p>
      <w:pPr>
        <w:pStyle w:val="Normal"/>
        <w:widowControl w:val="false"/>
        <w:ind w:hanging="0"/>
        <w:rPr/>
      </w:pPr>
      <w:r>
        <w:rPr/>
        <w:drawing>
          <wp:inline distT="0" distB="0" distL="0" distR="0">
            <wp:extent cx="594296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42965" cy="1891665"/>
                    </a:xfrm>
                    <a:prstGeom prst="rect">
                      <a:avLst/>
                    </a:prstGeom>
                  </pic:spPr>
                </pic:pic>
              </a:graphicData>
            </a:graphic>
          </wp:inline>
        </w:drawing>
      </w:r>
    </w:p>
    <w:p>
      <w:pPr>
        <w:pStyle w:val="Normal"/>
        <w:widowControl w:val="false"/>
        <w:rPr/>
      </w:pPr>
      <w:r>
        <w:rPr/>
        <w:t>Японские компании старались привлекать туристов из России, размещая объявления в российских газетах: «Японская пароходная компания устраивает круговые прогулки по Японии, но нужно для сего собраться не менее как в числе восьми человек» [1, С. 19]. А. Куломзин дал подробное описание «круговой поездки»</w:t>
      </w:r>
      <w:r>
        <w:rPr>
          <w:rStyle w:val="FootnoteCharacters"/>
          <w:rStyle w:val="FootnoteAnchor"/>
        </w:rPr>
        <w:footnoteReference w:id="6"/>
      </w:r>
      <w:r>
        <w:rPr/>
        <w:t xml:space="preserve"> по Японии, сделав вывод: «Итак, цифра расхода на сорокадневное путешествие по Японии представляет собою весьма, сравнительно, скромную сумму 275 руб. (круглым счетом). Нет сомнения, что расход еще сократится при поездках компаниями. Насколько выгодны, а главное удобны, такие путешествия партиями под руководством одного лица, берущего на себя все хлопоты, можно заключать из того, что в Западной Европе издавна существуют особые агентства, специально берущие на себя организацию круговых увеселительных путешествий. Таковы: агентство Кука, центральная контора которого находится в Лондоне и несколько менее известное предприятие г. Шлангена в Берлине. Г. Шланген ведет дело в небольших, сравнительно, размерах и только относительно путешествий вокруг света, напротив агентство Кука широко распространило свои действия на всех частях света. При помощи названных учреждений всякий может, внеся деньги вперед, без всяких хлопот и копейки траты в пути, совершить круговую поездку по определенному маршруту и под руководством особого опытного гида. Особенно незаменимым является такой способ путешествий для лиц, незнакомых с иностранными языками, особенно английским, наиболее распространенным на земном шаре. В вопросе облегчения ознакомления русских с соседними нашему краю странами устройство таких поездок, хотя бы в скромных для начала размерах, является делом, заслуживающим внимания. Если бы это дело удалось устроить, трудные теперь, путешествия в Японию превратились бы в идеально чудные и весьма сравнительно недорогие прогулки» [5, С. 18].</w:t>
      </w:r>
    </w:p>
    <w:p>
      <w:pPr>
        <w:pStyle w:val="Normal"/>
        <w:widowControl w:val="false"/>
        <w:rPr/>
      </w:pPr>
      <w:r>
        <w:rPr/>
        <w:t>В связи с увеличением количества иностранцев в Японии появилось новое общество, «очень важное и полезное для всех посетителей этой интересной, быстро цивилизующейся страны Дальнего Востока. Мы говорим об обществе «</w:t>
      </w:r>
      <w:r>
        <w:rPr>
          <w:lang w:val="en-US"/>
        </w:rPr>
        <w:t>Kihinkwai</w:t>
      </w:r>
      <w:r>
        <w:rPr/>
        <w:t>», заслужившем уже расположение многих влиятельных лиц в Японии и имеющем в своих рядах также много иностранцев. Главнейшие задачи общества очень сходны с задачами общества «</w:t>
      </w:r>
      <w:r>
        <w:rPr>
          <w:lang w:val="en-US"/>
        </w:rPr>
        <w:t>Espero</w:t>
      </w:r>
      <w:r>
        <w:rPr/>
        <w:t xml:space="preserve">» в Петербурге, </w:t>
      </w:r>
      <w:r>
        <w:rPr>
          <w:lang w:val="en-US"/>
        </w:rPr>
        <w:t>Turista</w:t>
      </w:r>
      <w:r>
        <w:rPr/>
        <w:t xml:space="preserve"> </w:t>
      </w:r>
      <w:r>
        <w:rPr>
          <w:lang w:val="en-US"/>
        </w:rPr>
        <w:t>Societo</w:t>
      </w:r>
      <w:r>
        <w:rPr/>
        <w:t xml:space="preserve"> в Швеции, </w:t>
      </w:r>
      <w:r>
        <w:rPr>
          <w:lang w:val="fr-FR"/>
        </w:rPr>
        <w:t>Soci</w:t>
      </w:r>
      <w:r>
        <w:rPr/>
        <w:t>é</w:t>
      </w:r>
      <w:r>
        <w:rPr>
          <w:lang w:val="en-US"/>
        </w:rPr>
        <w:t>t</w:t>
      </w:r>
      <w:r>
        <w:rPr/>
        <w:t xml:space="preserve">é </w:t>
      </w:r>
      <w:r>
        <w:rPr>
          <w:lang w:val="en-US"/>
        </w:rPr>
        <w:t>d</w:t>
      </w:r>
      <w:r>
        <w:rPr/>
        <w:t>'</w:t>
      </w:r>
      <w:r>
        <w:rPr>
          <w:lang w:val="en-US"/>
        </w:rPr>
        <w:t>Etudes</w:t>
      </w:r>
      <w:r>
        <w:rPr/>
        <w:t xml:space="preserve"> </w:t>
      </w:r>
      <w:r>
        <w:rPr>
          <w:lang w:val="en-US"/>
        </w:rPr>
        <w:t>internationals</w:t>
      </w:r>
      <w:r>
        <w:rPr/>
        <w:t xml:space="preserve"> в Париже, органом которого служит </w:t>
      </w:r>
      <w:r>
        <w:rPr>
          <w:lang w:val="en-US"/>
        </w:rPr>
        <w:t>l</w:t>
      </w:r>
      <w:r>
        <w:rPr/>
        <w:t>'</w:t>
      </w:r>
      <w:r>
        <w:rPr>
          <w:lang w:val="en-US"/>
        </w:rPr>
        <w:t>Etranger</w:t>
      </w:r>
      <w:r>
        <w:rPr/>
        <w:t xml:space="preserve">, и с </w:t>
      </w:r>
      <w:r>
        <w:rPr>
          <w:lang w:val="en-US"/>
        </w:rPr>
        <w:t>Klubo</w:t>
      </w:r>
      <w:r>
        <w:rPr/>
        <w:t xml:space="preserve"> </w:t>
      </w:r>
      <w:r>
        <w:rPr>
          <w:lang w:val="en-US"/>
        </w:rPr>
        <w:t>Esperantista</w:t>
      </w:r>
      <w:r>
        <w:rPr/>
        <w:t xml:space="preserve"> в Упсале, имеющего органом газету </w:t>
      </w:r>
      <w:r>
        <w:rPr>
          <w:lang w:val="en-US"/>
        </w:rPr>
        <w:t>Lingvo</w:t>
      </w:r>
      <w:r>
        <w:rPr/>
        <w:t xml:space="preserve"> </w:t>
      </w:r>
      <w:r>
        <w:rPr>
          <w:lang w:val="en-US"/>
        </w:rPr>
        <w:t>Internacia</w:t>
      </w:r>
      <w:r>
        <w:rPr/>
        <w:t>.</w:t>
      </w:r>
    </w:p>
    <w:p>
      <w:pPr>
        <w:pStyle w:val="Normal"/>
        <w:widowControl w:val="false"/>
        <w:rPr/>
      </w:pPr>
      <w:r>
        <w:rPr/>
        <w:t>Общество стремится:</w:t>
      </w:r>
    </w:p>
    <w:p>
      <w:pPr>
        <w:pStyle w:val="Normal"/>
        <w:widowControl w:val="false"/>
        <w:numPr>
          <w:ilvl w:val="0"/>
          <w:numId w:val="1"/>
        </w:numPr>
        <w:tabs>
          <w:tab w:val="clear" w:pos="708"/>
          <w:tab w:val="left" w:pos="993" w:leader="none"/>
        </w:tabs>
        <w:ind w:left="0" w:firstLine="567"/>
        <w:rPr/>
      </w:pPr>
      <w:r>
        <w:rPr/>
        <w:t>Облегчить иностранцам, посещающим Японию, осмотр произведений искусства и посещение всех интересных для них мест.</w:t>
      </w:r>
    </w:p>
    <w:p>
      <w:pPr>
        <w:pStyle w:val="Normal"/>
        <w:widowControl w:val="false"/>
        <w:numPr>
          <w:ilvl w:val="0"/>
          <w:numId w:val="1"/>
        </w:numPr>
        <w:tabs>
          <w:tab w:val="clear" w:pos="708"/>
          <w:tab w:val="left" w:pos="993" w:leader="none"/>
        </w:tabs>
        <w:ind w:left="0" w:firstLine="567"/>
        <w:rPr/>
      </w:pPr>
      <w:r>
        <w:rPr/>
        <w:t>Облегчить им покупку предметов японского производства.</w:t>
      </w:r>
    </w:p>
    <w:p>
      <w:pPr>
        <w:pStyle w:val="Normal"/>
        <w:widowControl w:val="false"/>
        <w:numPr>
          <w:ilvl w:val="0"/>
          <w:numId w:val="1"/>
        </w:numPr>
        <w:tabs>
          <w:tab w:val="clear" w:pos="708"/>
          <w:tab w:val="left" w:pos="993" w:leader="none"/>
        </w:tabs>
        <w:ind w:left="0" w:firstLine="567"/>
        <w:rPr/>
      </w:pPr>
      <w:r>
        <w:rPr/>
        <w:t>Облегчать поездки по стране.</w:t>
      </w:r>
    </w:p>
    <w:p>
      <w:pPr>
        <w:pStyle w:val="Normal"/>
        <w:widowControl w:val="false"/>
        <w:numPr>
          <w:ilvl w:val="0"/>
          <w:numId w:val="1"/>
        </w:numPr>
        <w:tabs>
          <w:tab w:val="clear" w:pos="708"/>
          <w:tab w:val="left" w:pos="993" w:leader="none"/>
        </w:tabs>
        <w:ind w:left="0" w:firstLine="567"/>
        <w:rPr/>
      </w:pPr>
      <w:r>
        <w:rPr/>
        <w:t>Знакомить путешественников с выдающимися людьми Японии и пр.</w:t>
      </w:r>
    </w:p>
    <w:p>
      <w:pPr>
        <w:pStyle w:val="Normal"/>
        <w:widowControl w:val="false"/>
        <w:rPr/>
      </w:pPr>
      <w:r>
        <w:rPr/>
        <w:t>Гостеприимное общество в Токио, деятельность которого вполне бескорыстна, находится в надлежащих сношениях с обществом проводников (</w:t>
      </w:r>
      <w:r>
        <w:rPr>
          <w:lang w:val="en-US"/>
        </w:rPr>
        <w:t>Guides</w:t>
      </w:r>
      <w:r>
        <w:rPr/>
        <w:t xml:space="preserve"> </w:t>
      </w:r>
      <w:r>
        <w:rPr>
          <w:lang w:val="en-US"/>
        </w:rPr>
        <w:t>Association</w:t>
      </w:r>
      <w:r>
        <w:rPr/>
        <w:t xml:space="preserve">) в Иокогаме и Кобе. Если мы заметим, что с помощью этого общества посетители Японии получают возможность проникнуть во многие весьма важные места, например, в императорский ботанический и арсенальный сад, верхнюю и нижнюю палаты депутатов, в кассационный и апелляционный суды, в тюрьмы, госпитали, государственные учебные заведения, известнейшие фактории, фабрики, монетный двор и замок в Осака и пр. и пр., то согласимся, что названное общество полезно не только японцам, но и всем европейцам, для которых Япония представляет в чем-нибудь интерес, почему это общество и можно причислить к международно полезным» [13, С. 11]. </w:t>
      </w:r>
    </w:p>
    <w:p>
      <w:pPr>
        <w:pStyle w:val="Normal"/>
        <w:widowControl w:val="false"/>
        <w:rPr/>
      </w:pPr>
      <w:r>
        <w:rPr/>
        <w:t xml:space="preserve">Открытость и доступность Японии для жителей российского Дальнего Востока способствовала значительному увеличению количества русских туристов в конце </w:t>
      </w:r>
      <w:r>
        <w:rPr>
          <w:lang w:val="en-US"/>
        </w:rPr>
        <w:t>XIX</w:t>
      </w:r>
      <w:r>
        <w:rPr/>
        <w:t xml:space="preserve"> века. Но, как писала тогда газета, «до сих пор в русской литературе не имеется ни одного руководства или путеводителя для русских туристов по Японии. В виду все усиливающегося, с каждым годом, числа русских, путешествующих по Японии, такая книга является изданием, потребность в котором все более и более ощущается. Насколько нам известно, член Приамурского Отдела Императорского Русского Географического Общества А.Г. Лубенцев составил, по пользующемуся громкой известностью среди английских туристов “</w:t>
      </w:r>
      <w:r>
        <w:rPr>
          <w:lang w:val="en-US"/>
        </w:rPr>
        <w:t>Murray</w:t>
      </w:r>
      <w:r>
        <w:rPr/>
        <w:t>’</w:t>
      </w:r>
      <w:r>
        <w:rPr>
          <w:lang w:val="en-US"/>
        </w:rPr>
        <w:t>s</w:t>
      </w:r>
      <w:r>
        <w:rPr/>
        <w:t xml:space="preserve"> </w:t>
      </w:r>
      <w:r>
        <w:rPr>
          <w:lang w:val="en-US"/>
        </w:rPr>
        <w:t>Handbook</w:t>
      </w:r>
      <w:r>
        <w:rPr/>
        <w:t xml:space="preserve"> </w:t>
      </w:r>
      <w:r>
        <w:rPr>
          <w:lang w:val="en-US"/>
        </w:rPr>
        <w:t>for</w:t>
      </w:r>
      <w:r>
        <w:rPr/>
        <w:t xml:space="preserve"> </w:t>
      </w:r>
      <w:r>
        <w:rPr>
          <w:lang w:val="en-US"/>
        </w:rPr>
        <w:t>travelers</w:t>
      </w:r>
      <w:r>
        <w:rPr/>
        <w:t xml:space="preserve"> </w:t>
      </w:r>
      <w:r>
        <w:rPr>
          <w:lang w:val="en-US"/>
        </w:rPr>
        <w:t>in</w:t>
      </w:r>
      <w:r>
        <w:rPr/>
        <w:t xml:space="preserve"> </w:t>
      </w:r>
      <w:r>
        <w:rPr>
          <w:lang w:val="en-US"/>
        </w:rPr>
        <w:t>Japan</w:t>
      </w:r>
      <w:r>
        <w:rPr/>
        <w:t xml:space="preserve">”, </w:t>
      </w:r>
      <w:r>
        <w:rPr>
          <w:i/>
        </w:rPr>
        <w:t>«Путеводитель для русских по Японии»</w:t>
      </w:r>
      <w:r>
        <w:rPr/>
        <w:t>. Независимо довольно подробного описания различных местностей и путей в Японии, сгруппированных в систематическом порядке, к этой книге прилагаются изготовляемые в топографическом отделе карты и планы, с обозначением всех упоминаемых в путеводителе населенных пунктов и урочищ, а также краткий словарь японских слов (наиболее необходимых в разговоре) и японский переводчик, т.е. сборник разговорных фраз. Для облегчения разных справок к книге приложен алфавитный указатель имен и географических названий» [10, С. 6]. Этот путеводитель объемом в 300 страниц был отпечатан в типографии штаба Приамурского военного округа и вышел в свет в ноябре 1896 г. По сути это был первый путеводитель по Японии на русском языке.</w:t>
      </w:r>
    </w:p>
    <w:p>
      <w:pPr>
        <w:pStyle w:val="Normal"/>
        <w:widowControl w:val="false"/>
        <w:rPr/>
      </w:pPr>
      <w:r>
        <w:rPr/>
        <w:t xml:space="preserve">С развитием в начале </w:t>
      </w:r>
      <w:r>
        <w:rPr>
          <w:lang w:val="en-US"/>
        </w:rPr>
        <w:t>XX</w:t>
      </w:r>
      <w:r>
        <w:rPr/>
        <w:t xml:space="preserve"> века школьного туризма эти поездки стали организовываться и для учащихся. В 1903 г., в период работы в Осаке промышленной выставки, Владивостокское представительство Российского общества туристов провело 20-дневную образовательную экскурсию в этот японский город для детей городских и народных школ [4, С. 7]. «Из Токио телеграфируют, что туда прибыли три экскурсии учеников и учениц гимназий Владивостока, Хабаровска и Харбина, всего до 117 чел. Железные дороги делают 35 % скидки с цены 3-го класса с правом ехать во втором» [14, С. 7].</w:t>
      </w:r>
    </w:p>
    <w:p>
      <w:pPr>
        <w:pStyle w:val="Normal"/>
        <w:widowControl w:val="false"/>
        <w:spacing w:before="280" w:after="280"/>
        <w:ind w:hanging="0"/>
        <w:rPr/>
      </w:pPr>
      <w:r>
        <w:rPr/>
        <w:drawing>
          <wp:inline distT="0" distB="0" distL="0" distR="0">
            <wp:extent cx="60071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07100" cy="2882900"/>
                    </a:xfrm>
                    <a:prstGeom prst="rect">
                      <a:avLst/>
                    </a:prstGeom>
                  </pic:spPr>
                </pic:pic>
              </a:graphicData>
            </a:graphic>
          </wp:inline>
        </w:drawing>
      </w:r>
    </w:p>
    <w:p>
      <w:pPr>
        <w:pStyle w:val="Normal"/>
        <w:widowControl w:val="false"/>
        <w:rPr/>
      </w:pPr>
      <w:r>
        <w:rPr/>
        <w:t>Но не только в Японию выезжали для отдыха или с деловыми целями служащие и чиновники (как военные, так и гражданские), мещане, купечество и другие предприниматели. В первую очередь, это были, конечно же, близлежащие страны: Китай и Корея. Америка, чаще всего, посещалась при транзитном проезде из центральной части России по западному пути. Поездки в европейские страны носили, в основном, деловой характер, так как с развитым морским сообщением промышленные европейские товары дешевле и быстрее было завозить из европейских стран морем, чем из центра России через Сибирь.</w:t>
      </w:r>
    </w:p>
    <w:p>
      <w:pPr>
        <w:pStyle w:val="Normal"/>
        <w:widowControl w:val="false"/>
        <w:rPr/>
      </w:pPr>
      <w:r>
        <w:rPr/>
        <w:t>В апреле 1897 г. «Приамурские ведомости» сообщили: «1 марта возвратился в край (во Владивосток) помощник Главного начальника края генерал-лейтенант Гродеков из четырехмесячного отпуска, в котором он находился на заграничных прибережьях Тихого океана для поправления здоровья» [11, С. 17]. Н.И. Гродеков посетил восточные порты Кореи, Японию, Манилу, Кохинхину, Камбоджу, Сиам, Гонг-Конг, Кантон, Макао, Шанхай и Ханькоу.</w:t>
      </w:r>
    </w:p>
    <w:p>
      <w:pPr>
        <w:pStyle w:val="Normal"/>
        <w:widowControl w:val="false"/>
        <w:rPr/>
      </w:pPr>
      <w:r>
        <w:rPr/>
        <w:t>По итогам поездки путевые впечатления генерала Гродекова «по его неоднократным рассказам, в которых встречается немало любопытного и поучительного» были опубликованы в «Приамурских ведомостях». Как писала газета, «эта поучительность приобретает для нас тем большее значение, что с каждым годом увеличивается число русских людей, посещающих страны дальнего Востока, и с увеличением населения на наших прибрежьях Тихого океана, число это еще больше увеличится. Для того чтобы путешественники могли сколько-нибудь ориентироваться за границей, редакция печатает предлагаемые наброски и, впредь, охотно будет помещать статьи подобного содержания» [12, С. 20].</w:t>
      </w:r>
    </w:p>
    <w:p>
      <w:pPr>
        <w:pStyle w:val="Normal"/>
        <w:widowControl w:val="false"/>
        <w:rPr/>
      </w:pPr>
      <w:r>
        <w:rPr/>
        <w:t xml:space="preserve">Таким образом, в отличие от европейской части России, благодаря большей доступности заграничных путей сообщения, заграничные поездки (в современной интерпретации – выездной туризм) для проживавших в Приамурском крае в </w:t>
      </w:r>
      <w:r>
        <w:rPr>
          <w:lang w:val="en-US"/>
        </w:rPr>
        <w:t>XIX</w:t>
      </w:r>
      <w:r>
        <w:rPr/>
        <w:t xml:space="preserve"> – начале </w:t>
      </w:r>
      <w:r>
        <w:rPr>
          <w:lang w:val="en-US"/>
        </w:rPr>
        <w:t>XX</w:t>
      </w:r>
      <w:r>
        <w:rPr/>
        <w:t xml:space="preserve"> в. не были в диковинку. Жизнь на крайнем востоке империи сильно зависела в первую очередь от связей с близлежащими странами, как экономических, так и культурных. Поездки за границу использовались с деловыми целями, для отдыха, для лечения, приобретения товаров и т.д. В поездках принимали участие и дети и отдельные семьи. Все это сегодня носит соответствующие названия: деловой туризм, познавательный, оздоровительный, лечебный, шоп-туризм, детский, семейный и т.п.</w:t>
      </w:r>
    </w:p>
    <w:p>
      <w:pPr>
        <w:pStyle w:val="Normal"/>
        <w:widowControl w:val="false"/>
        <w:rPr/>
      </w:pPr>
      <w:r>
        <w:rPr/>
        <w:t xml:space="preserve">Следовательно, выездной туризм в Российской империи наиболее развит был в Приамурском крае. </w:t>
      </w:r>
    </w:p>
    <w:p>
      <w:pPr>
        <w:pStyle w:val="Normal"/>
        <w:widowControl w:val="false"/>
        <w:ind w:hanging="0"/>
        <w:jc w:val="center"/>
        <w:rPr/>
      </w:pPr>
      <w:r>
        <w:rPr/>
        <w:t>БИБЛИОГРАФИЧЕСКИЙ СПИСОК:</w:t>
      </w:r>
    </w:p>
    <w:p>
      <w:pPr>
        <w:pStyle w:val="Normal"/>
        <w:widowControl w:val="false"/>
        <w:numPr>
          <w:ilvl w:val="0"/>
          <w:numId w:val="3"/>
        </w:numPr>
        <w:tabs>
          <w:tab w:val="clear" w:pos="708"/>
          <w:tab w:val="left" w:pos="993" w:leader="none"/>
        </w:tabs>
        <w:ind w:left="0" w:firstLine="567"/>
        <w:rPr/>
      </w:pPr>
      <w:r>
        <w:rPr/>
        <w:t>Владивосток. – 1894. – 8 мая (№ 19).</w:t>
      </w:r>
    </w:p>
    <w:p>
      <w:pPr>
        <w:pStyle w:val="Normal"/>
        <w:widowControl w:val="false"/>
        <w:numPr>
          <w:ilvl w:val="0"/>
          <w:numId w:val="3"/>
        </w:numPr>
        <w:tabs>
          <w:tab w:val="clear" w:pos="708"/>
          <w:tab w:val="left" w:pos="993" w:leader="none"/>
        </w:tabs>
        <w:ind w:left="0" w:firstLine="567"/>
        <w:rPr/>
      </w:pPr>
      <w:r>
        <w:rPr/>
        <w:t>Владивосток. – 1902. – 4 августа (№ 32).</w:t>
      </w:r>
    </w:p>
    <w:p>
      <w:pPr>
        <w:pStyle w:val="Normal"/>
        <w:widowControl w:val="false"/>
        <w:numPr>
          <w:ilvl w:val="0"/>
          <w:numId w:val="3"/>
        </w:numPr>
        <w:tabs>
          <w:tab w:val="clear" w:pos="708"/>
          <w:tab w:val="left" w:pos="993" w:leader="none"/>
        </w:tabs>
        <w:ind w:left="0" w:firstLine="567"/>
        <w:rPr/>
      </w:pPr>
      <w:r>
        <w:rPr/>
        <w:t>Грумм-Гржимайло, Г.Е. Описание Амурской области. – СПб, 1894.</w:t>
      </w:r>
    </w:p>
    <w:p>
      <w:pPr>
        <w:pStyle w:val="Normal"/>
        <w:widowControl w:val="false"/>
        <w:numPr>
          <w:ilvl w:val="0"/>
          <w:numId w:val="3"/>
        </w:numPr>
        <w:tabs>
          <w:tab w:val="clear" w:pos="708"/>
          <w:tab w:val="left" w:pos="993" w:leader="none"/>
        </w:tabs>
        <w:ind w:left="0" w:firstLine="567"/>
        <w:rPr/>
      </w:pPr>
      <w:r>
        <w:rPr/>
        <w:t>Долженко, Г.П. Экскурсионное дело [Текст] : учеб. пособие / Г.П. Долженко. – 2-е изд., испр. и доп. – М.; Ростов н/Д : МарТ, 2006. – 304 с. – (Серия «Туризм и сервис»).</w:t>
      </w:r>
    </w:p>
    <w:p>
      <w:pPr>
        <w:pStyle w:val="Normal"/>
        <w:widowControl w:val="false"/>
        <w:numPr>
          <w:ilvl w:val="0"/>
          <w:numId w:val="3"/>
        </w:numPr>
        <w:tabs>
          <w:tab w:val="clear" w:pos="708"/>
          <w:tab w:val="left" w:pos="993" w:leader="none"/>
        </w:tabs>
        <w:ind w:left="0" w:firstLine="567"/>
        <w:rPr/>
      </w:pPr>
      <w:r>
        <w:rPr/>
        <w:t>Куломзин, А. Круговые рейсы по Японии из Владивостока // Приамурские ведомости. – 1894. – №№ 12–13.</w:t>
      </w:r>
    </w:p>
    <w:p>
      <w:pPr>
        <w:pStyle w:val="Normal"/>
        <w:widowControl w:val="false"/>
        <w:numPr>
          <w:ilvl w:val="0"/>
          <w:numId w:val="3"/>
        </w:numPr>
        <w:tabs>
          <w:tab w:val="clear" w:pos="708"/>
          <w:tab w:val="left" w:pos="993" w:leader="none"/>
        </w:tabs>
        <w:ind w:left="0" w:firstLine="567"/>
        <w:rPr/>
      </w:pPr>
      <w:r>
        <w:rPr/>
        <w:t>Приамурская жизнь. – 1912. – 14 октября (№ 1027).</w:t>
      </w:r>
    </w:p>
    <w:p>
      <w:pPr>
        <w:pStyle w:val="Normal"/>
        <w:widowControl w:val="false"/>
        <w:numPr>
          <w:ilvl w:val="0"/>
          <w:numId w:val="3"/>
        </w:numPr>
        <w:tabs>
          <w:tab w:val="clear" w:pos="708"/>
          <w:tab w:val="left" w:pos="993" w:leader="none"/>
        </w:tabs>
        <w:ind w:left="0" w:firstLine="567"/>
        <w:rPr/>
      </w:pPr>
      <w:r>
        <w:rPr/>
        <w:t>Приамурские ведомости. – 1894. – 20 марта (№ 12).</w:t>
      </w:r>
    </w:p>
    <w:p>
      <w:pPr>
        <w:pStyle w:val="Normal"/>
        <w:widowControl w:val="false"/>
        <w:numPr>
          <w:ilvl w:val="0"/>
          <w:numId w:val="3"/>
        </w:numPr>
        <w:tabs>
          <w:tab w:val="clear" w:pos="708"/>
          <w:tab w:val="left" w:pos="993" w:leader="none"/>
        </w:tabs>
        <w:ind w:left="0" w:firstLine="567"/>
        <w:rPr/>
      </w:pPr>
      <w:r>
        <w:rPr/>
        <w:t>Приамурские ведомости. – 1894. – 27 марта (№ 13).</w:t>
      </w:r>
    </w:p>
    <w:p>
      <w:pPr>
        <w:pStyle w:val="Normal"/>
        <w:widowControl w:val="false"/>
        <w:numPr>
          <w:ilvl w:val="0"/>
          <w:numId w:val="3"/>
        </w:numPr>
        <w:tabs>
          <w:tab w:val="clear" w:pos="708"/>
          <w:tab w:val="left" w:pos="993" w:leader="none"/>
        </w:tabs>
        <w:ind w:left="0" w:firstLine="567"/>
        <w:rPr/>
      </w:pPr>
      <w:r>
        <w:rPr/>
        <w:t>Приамурские ведомости. – 1895. – 8 октября (№ 93), с.21-23</w:t>
      </w:r>
    </w:p>
    <w:p>
      <w:pPr>
        <w:pStyle w:val="Normal"/>
        <w:widowControl w:val="false"/>
        <w:numPr>
          <w:ilvl w:val="0"/>
          <w:numId w:val="3"/>
        </w:numPr>
        <w:tabs>
          <w:tab w:val="clear" w:pos="708"/>
          <w:tab w:val="left" w:pos="993" w:leader="none"/>
        </w:tabs>
        <w:ind w:left="0" w:firstLine="567"/>
        <w:rPr/>
      </w:pPr>
      <w:r>
        <w:rPr/>
        <w:t>Приамурские ведомости. – 1896. – 4 августа (№ 136).</w:t>
      </w:r>
    </w:p>
    <w:p>
      <w:pPr>
        <w:pStyle w:val="Normal"/>
        <w:widowControl w:val="false"/>
        <w:numPr>
          <w:ilvl w:val="0"/>
          <w:numId w:val="3"/>
        </w:numPr>
        <w:tabs>
          <w:tab w:val="clear" w:pos="708"/>
          <w:tab w:val="left" w:pos="993" w:leader="none"/>
        </w:tabs>
        <w:ind w:left="0" w:firstLine="567"/>
        <w:rPr/>
      </w:pPr>
      <w:r>
        <w:rPr/>
        <w:t>Приамурские ведомости. – 1897. – 9 апреля (№ 167).</w:t>
      </w:r>
    </w:p>
    <w:p>
      <w:pPr>
        <w:pStyle w:val="Normal"/>
        <w:widowControl w:val="false"/>
        <w:numPr>
          <w:ilvl w:val="0"/>
          <w:numId w:val="3"/>
        </w:numPr>
        <w:tabs>
          <w:tab w:val="clear" w:pos="708"/>
          <w:tab w:val="left" w:pos="993" w:leader="none"/>
        </w:tabs>
        <w:ind w:left="0" w:firstLine="567"/>
        <w:rPr/>
      </w:pPr>
      <w:r>
        <w:rPr/>
        <w:t>Приамурские ведомости. – 1897. – 30 марта (№ 170). – С. 12-16</w:t>
      </w:r>
    </w:p>
    <w:p>
      <w:pPr>
        <w:pStyle w:val="Normal"/>
        <w:widowControl w:val="false"/>
        <w:numPr>
          <w:ilvl w:val="0"/>
          <w:numId w:val="3"/>
        </w:numPr>
        <w:tabs>
          <w:tab w:val="clear" w:pos="708"/>
          <w:tab w:val="left" w:pos="993" w:leader="none"/>
        </w:tabs>
        <w:ind w:left="0" w:firstLine="567"/>
        <w:rPr/>
      </w:pPr>
      <w:r>
        <w:rPr/>
        <w:t>Приамурские ведомости. – 1899. – 10 января (№ 263), с.11</w:t>
      </w:r>
    </w:p>
    <w:p>
      <w:pPr>
        <w:pStyle w:val="Normal"/>
        <w:widowControl w:val="false"/>
        <w:numPr>
          <w:ilvl w:val="0"/>
          <w:numId w:val="3"/>
        </w:numPr>
        <w:tabs>
          <w:tab w:val="clear" w:pos="708"/>
          <w:tab w:val="left" w:pos="993" w:leader="none"/>
        </w:tabs>
        <w:ind w:left="0" w:firstLine="567"/>
        <w:rPr/>
      </w:pPr>
      <w:r>
        <w:rPr/>
        <w:t>Приамурские ведомости. – 1912.– 26 июня (№ 1867).</w:t>
      </w:r>
    </w:p>
    <w:p>
      <w:pPr>
        <w:pStyle w:val="Normal"/>
        <w:widowControl w:val="false"/>
        <w:numPr>
          <w:ilvl w:val="0"/>
          <w:numId w:val="3"/>
        </w:numPr>
        <w:tabs>
          <w:tab w:val="clear" w:pos="708"/>
          <w:tab w:val="left" w:pos="993" w:leader="none"/>
        </w:tabs>
        <w:ind w:left="0" w:firstLine="567"/>
        <w:rPr/>
      </w:pPr>
      <w:r>
        <w:rPr/>
        <w:t>Приложение к «Приамурским ведомостям». – 1894. – 6 февраля (№ 6).</w:t>
      </w:r>
    </w:p>
    <w:p>
      <w:pPr>
        <w:pStyle w:val="Normal"/>
        <w:widowControl w:val="false"/>
        <w:numPr>
          <w:ilvl w:val="0"/>
          <w:numId w:val="3"/>
        </w:numPr>
        <w:tabs>
          <w:tab w:val="clear" w:pos="708"/>
          <w:tab w:val="left" w:pos="993" w:leader="none"/>
        </w:tabs>
        <w:ind w:left="0" w:firstLine="567"/>
        <w:rPr/>
      </w:pPr>
      <w:r>
        <w:rPr/>
        <w:t>Приложение к «Приамурским ведомостям». – 1894. – 13 февраля (№ 7).</w:t>
      </w:r>
    </w:p>
    <w:p>
      <w:pPr>
        <w:pStyle w:val="Normal"/>
        <w:widowControl w:val="false"/>
        <w:numPr>
          <w:ilvl w:val="0"/>
          <w:numId w:val="3"/>
        </w:numPr>
        <w:tabs>
          <w:tab w:val="clear" w:pos="708"/>
          <w:tab w:val="left" w:pos="993" w:leader="none"/>
        </w:tabs>
        <w:ind w:left="0" w:firstLine="567"/>
        <w:rPr/>
      </w:pPr>
      <w:r>
        <w:rPr/>
        <w:t>Сибирцев, М. По странам дальнего Востока в зиму 1896/97 гг. // Приамурские ведомости. – 1897. – № 170–173.</w:t>
      </w:r>
    </w:p>
    <w:p>
      <w:pPr>
        <w:pStyle w:val="Normal"/>
        <w:widowControl w:val="false"/>
        <w:numPr>
          <w:ilvl w:val="0"/>
          <w:numId w:val="3"/>
        </w:numPr>
        <w:tabs>
          <w:tab w:val="clear" w:pos="708"/>
          <w:tab w:val="left" w:pos="993" w:leader="none"/>
        </w:tabs>
        <w:ind w:left="0" w:firstLine="567"/>
        <w:rPr/>
      </w:pPr>
      <w:r>
        <w:rPr/>
        <w:t>Торговля в Амурском крае // Приамурские ведомости. – 1894. – 7 марта (№ 10).</w:t>
      </w:r>
    </w:p>
    <w:p>
      <w:pPr>
        <w:pStyle w:val="Normal"/>
        <w:widowControl w:val="false"/>
        <w:numPr>
          <w:ilvl w:val="0"/>
          <w:numId w:val="3"/>
        </w:numPr>
        <w:tabs>
          <w:tab w:val="clear" w:pos="708"/>
          <w:tab w:val="left" w:pos="993" w:leader="none"/>
        </w:tabs>
        <w:ind w:left="0" w:firstLine="567"/>
        <w:rPr/>
      </w:pPr>
      <w:r>
        <w:rPr/>
        <w:t>Чернов, В.А. Гостиничная отрасль Хабаровска (1858–1918) : монография / В.А. Чернов. – Хабаровск : Изд-во ДВГУПС, 2009. – 87 с. : ил.</w:t>
      </w:r>
    </w:p>
    <w:p>
      <w:pPr>
        <w:pStyle w:val="Normal"/>
        <w:widowControl w:val="false"/>
        <w:numPr>
          <w:ilvl w:val="0"/>
          <w:numId w:val="3"/>
        </w:numPr>
        <w:tabs>
          <w:tab w:val="clear" w:pos="708"/>
          <w:tab w:val="left" w:pos="993" w:leader="none"/>
        </w:tabs>
        <w:ind w:left="0" w:firstLine="567"/>
        <w:rPr/>
      </w:pPr>
      <w:r>
        <w:rPr/>
        <w:t>Шамаевский, М. Заграничные пути сообщения Приамурского края с Европейской Россией // Приамурские ведомости. – 1894 – №№ 6–7.</w:t>
      </w:r>
    </w:p>
    <w:sectPr>
      <w:footnotePr>
        <w:numFmt w:val="decimal"/>
      </w:footnote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ароходы французской компании «</w:t>
      </w:r>
      <w:r>
        <w:rPr>
          <w:sz w:val="24"/>
          <w:szCs w:val="24"/>
          <w:lang w:val="en-US"/>
        </w:rPr>
        <w:t>Messagerie</w:t>
      </w:r>
      <w:r>
        <w:rPr>
          <w:sz w:val="24"/>
          <w:szCs w:val="24"/>
        </w:rPr>
        <w:t xml:space="preserve"> </w:t>
      </w:r>
      <w:r>
        <w:rPr>
          <w:sz w:val="24"/>
          <w:szCs w:val="24"/>
          <w:lang w:val="en-US"/>
        </w:rPr>
        <w:t>maritime</w:t>
      </w:r>
      <w:r>
        <w:rPr>
          <w:sz w:val="24"/>
          <w:szCs w:val="24"/>
        </w:rPr>
        <w:t>».</w:t>
      </w:r>
    </w:p>
  </w:footnote>
  <w:footnote w:id="3">
    <w:p>
      <w:pPr>
        <w:pStyle w:val="Footnote"/>
        <w:rPr/>
      </w:pPr>
      <w:r>
        <w:rPr>
          <w:rStyle w:val="FootnoteCharacters"/>
        </w:rPr>
        <w:footnoteRef/>
      </w:r>
      <w:r>
        <w:rPr>
          <w:sz w:val="24"/>
          <w:szCs w:val="24"/>
        </w:rPr>
        <w:t xml:space="preserve"> </w:t>
      </w:r>
      <w:r>
        <w:rPr>
          <w:sz w:val="24"/>
          <w:szCs w:val="24"/>
        </w:rPr>
        <w:t>Имеются ввиду пароходы Добровольного флота</w:t>
      </w:r>
    </w:p>
  </w:footnote>
  <w:footnote w:id="4">
    <w:p>
      <w:pPr>
        <w:pStyle w:val="Footnote"/>
        <w:jc w:val="both"/>
        <w:rPr/>
      </w:pPr>
      <w:r>
        <w:rPr>
          <w:rStyle w:val="FootnoteCharacters"/>
        </w:rPr>
        <w:footnoteRef/>
      </w:r>
      <w:r>
        <w:rPr>
          <w:sz w:val="24"/>
          <w:szCs w:val="24"/>
        </w:rPr>
        <w:t xml:space="preserve"> </w:t>
      </w:r>
      <w:r>
        <w:rPr>
          <w:bCs/>
          <w:sz w:val="24"/>
          <w:szCs w:val="24"/>
        </w:rPr>
        <w:t>Унзен</w:t>
      </w:r>
      <w:r>
        <w:rPr>
          <w:sz w:val="24"/>
          <w:szCs w:val="24"/>
        </w:rPr>
        <w:t xml:space="preserve"> (Онсен) — японский курорт, на п-ове Шимоборе, у подножия вулкана Унзен-даке, на высоте 2500 фут. Онсенами называются в Японии горячие источники.</w:t>
      </w:r>
    </w:p>
  </w:footnote>
  <w:footnote w:id="5">
    <w:p>
      <w:pPr>
        <w:pStyle w:val="Footnote"/>
        <w:rPr/>
      </w:pPr>
      <w:r>
        <w:rPr>
          <w:rStyle w:val="FootnoteCharacters"/>
        </w:rPr>
        <w:footnoteRef/>
      </w:r>
      <w:r>
        <w:rPr>
          <w:sz w:val="24"/>
          <w:szCs w:val="24"/>
        </w:rPr>
        <w:t xml:space="preserve"> </w:t>
      </w:r>
      <w:r>
        <w:rPr>
          <w:sz w:val="24"/>
          <w:szCs w:val="24"/>
        </w:rPr>
        <w:t>Человек-рикша.</w:t>
      </w:r>
    </w:p>
  </w:footnote>
  <w:footnote w:id="6">
    <w:p>
      <w:pPr>
        <w:pStyle w:val="Footnote"/>
        <w:rPr/>
      </w:pPr>
      <w:r>
        <w:rPr>
          <w:rStyle w:val="FootnoteCharacters"/>
        </w:rPr>
        <w:footnoteRef/>
      </w:r>
      <w:r>
        <w:rPr>
          <w:sz w:val="24"/>
          <w:szCs w:val="24"/>
        </w:rPr>
        <w:t xml:space="preserve"> </w:t>
      </w:r>
      <w:r>
        <w:rPr>
          <w:sz w:val="24"/>
          <w:szCs w:val="24"/>
        </w:rPr>
        <w:t>Круговая поездка – это тур, в современной интерпре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3:00Z</dcterms:created>
  <dc:creator>Чернов Владислав Афиногенович</dc:creator>
  <dc:description/>
  <cp:keywords/>
  <dc:language>en-US</dc:language>
  <cp:lastModifiedBy>chernov</cp:lastModifiedBy>
  <dcterms:modified xsi:type="dcterms:W3CDTF">2010-02-22T14:20:00Z</dcterms:modified>
  <cp:revision>16</cp:revision>
  <dc:subject/>
  <dc:title/>
</cp:coreProperties>
</file>