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0"/>
        <w:ind w:firstLine="425"/>
        <w:jc w:val="right"/>
        <w:rPr>
          <w:b/>
          <w:b/>
          <w:bCs w:val="false"/>
          <w:i/>
          <w:i/>
          <w:iCs/>
          <w:szCs w:val="20"/>
        </w:rPr>
      </w:pPr>
      <w:r>
        <w:rPr>
          <w:b/>
          <w:bCs w:val="false"/>
          <w:i/>
          <w:iCs/>
          <w:szCs w:val="20"/>
        </w:rPr>
        <w:t>Чернов В.А.</w:t>
      </w:r>
    </w:p>
    <w:p>
      <w:pPr>
        <w:pStyle w:val="Heading3"/>
        <w:spacing w:before="0" w:after="0"/>
        <w:ind w:hanging="0"/>
        <w:jc w:val="right"/>
        <w:rPr>
          <w:i/>
          <w:i/>
          <w:iCs/>
          <w:szCs w:val="20"/>
        </w:rPr>
      </w:pPr>
      <w:r>
        <w:rPr>
          <w:i/>
          <w:iCs/>
          <w:szCs w:val="20"/>
        </w:rPr>
        <w:t>Дальневосточный государственный университет путей сообщения</w:t>
      </w:r>
    </w:p>
    <w:p>
      <w:pPr>
        <w:pStyle w:val="Normal"/>
        <w:spacing w:before="280" w:after="280"/>
        <w:jc w:val="center"/>
        <w:rPr>
          <w:b/>
          <w:b/>
          <w:bCs/>
          <w:sz w:val="32"/>
        </w:rPr>
      </w:pPr>
      <w:r>
        <w:rPr>
          <w:b/>
          <w:bCs/>
          <w:sz w:val="32"/>
        </w:rPr>
        <w:t>Российско-китайские туристские связи</w:t>
        <w:br/>
        <w:t>(история, статистика, факты)</w:t>
      </w:r>
    </w:p>
    <w:p>
      <w:pPr>
        <w:pStyle w:val="TextBodyIndent"/>
        <w:rPr/>
      </w:pPr>
      <w:r>
        <w:rPr>
          <w:sz w:val="24"/>
        </w:rPr>
        <w:t xml:space="preserve">Статья посвящена истории развития туристских связей России и Китая. </w:t>
      </w:r>
      <w:r>
        <w:rPr>
          <w:sz w:val="24"/>
          <w:lang w:val="en-US"/>
        </w:rPr>
        <w:t>Автор опирается на статистический и социологический материал, собранный по данным отчетности турфирм, Гос. стат. управления КНР, Управления по делам туризма России и КНР, Дальневосточного экономического конгресса 2005 г. Делается вывод об экономической выгодности и необходимости развития культурного туризма между Китаем и Дальневосточным регионом.</w:t>
      </w:r>
    </w:p>
    <w:p>
      <w:pPr>
        <w:pStyle w:val="Normal"/>
        <w:spacing w:before="280" w:after="280"/>
        <w:jc w:val="center"/>
        <w:rPr>
          <w:b/>
          <w:b/>
          <w:bCs/>
          <w:sz w:val="32"/>
          <w:lang w:val="en-US"/>
        </w:rPr>
      </w:pPr>
      <w:r>
        <w:rPr>
          <w:b/>
          <w:bCs/>
          <w:sz w:val="32"/>
          <w:lang w:val="en-US"/>
        </w:rPr>
        <w:t>Russian-Chinese tourist cooperation (history, statistics, facts)</w:t>
      </w:r>
    </w:p>
    <w:p>
      <w:pPr>
        <w:pStyle w:val="TextBodyIndent"/>
        <w:rPr/>
      </w:pPr>
      <w:r>
        <w:rPr>
          <w:sz w:val="24"/>
          <w:lang w:val="en-US"/>
        </w:rPr>
        <w:t>The article is devoted to history of development Russian and Chinese tourist cooperation. The author used statistical and sociological data, which were picked on report’s data of tourist firms, Chinese Government Organs of Statistic, Russian and Chinese Administration on Tourism, Far East Economical Congress 2005. The author made conclusion about economical profits and necessity of development culture tourism between Far East of Russia and China.</w:t>
      </w:r>
    </w:p>
    <w:p>
      <w:pPr>
        <w:pStyle w:val="TextBodyIndent"/>
        <w:rPr>
          <w:sz w:val="24"/>
          <w:lang w:val="en-US"/>
        </w:rPr>
      </w:pPr>
      <w:r>
        <w:rPr>
          <w:sz w:val="24"/>
          <w:lang w:val="en-US"/>
        </w:rPr>
      </w:r>
    </w:p>
    <w:p>
      <w:pPr>
        <w:pStyle w:val="TextBodyIndent"/>
        <w:rPr/>
      </w:pPr>
      <w:r>
        <w:rPr/>
        <w:t>Российско-китайский туризм не имеет еще и двадцатилетней истории, а уже вышел на третью позицию по въездному туризму в стране (после Польши и Германии) и на вторую по выездному, уступая только Турции</w:t>
      </w:r>
      <w:r>
        <w:rPr>
          <w:rStyle w:val="FootnoteCharacters"/>
          <w:rStyle w:val="FootnoteAnchor"/>
        </w:rPr>
        <w:footnoteReference w:id="2"/>
      </w:r>
      <w:r>
        <w:rPr/>
        <w:t>.</w:t>
      </w:r>
    </w:p>
    <w:p>
      <w:pPr>
        <w:pStyle w:val="TextBodyIndent"/>
        <w:rPr/>
      </w:pPr>
      <w:r>
        <w:rPr/>
        <w:t>В 2004 г. почти 95 % жителей Дальнего Востока и Забайкалья, выезжавших за границу, выбрали поездку в Китай. Из иностранных туристов, въехавших на Дальний Восток и в Забайкалье, 81 % составили китайские</w:t>
      </w:r>
      <w:r>
        <w:rPr>
          <w:rStyle w:val="FootnoteCharacters"/>
          <w:rStyle w:val="FootnoteAnchor"/>
        </w:rPr>
        <w:footnoteReference w:id="3"/>
      </w:r>
      <w:r>
        <w:rPr/>
        <w:t xml:space="preserve">. </w:t>
      </w:r>
    </w:p>
    <w:p>
      <w:pPr>
        <w:pStyle w:val="TextBodyIndent"/>
        <w:rPr/>
      </w:pPr>
      <w:r>
        <w:rPr/>
        <w:t>По данным Государственного статистического управления и ГУТ КНР</w:t>
      </w:r>
      <w:r>
        <w:rPr>
          <w:rStyle w:val="FootnoteCharacters"/>
          <w:rStyle w:val="FootnoteAnchor"/>
        </w:rPr>
        <w:footnoteReference w:id="4"/>
      </w:r>
      <w:r>
        <w:rPr/>
        <w:t xml:space="preserve">, в 2004 году число посетивших внутренние районы Китая зарубежных туристов впервые превысило отметку в 100 млн. человек и составило 109,04 млн. Валютная выручка от туризма достигла $25,739 млрд. </w:t>
      </w:r>
    </w:p>
    <w:p>
      <w:pPr>
        <w:pStyle w:val="TextBodyIndent"/>
        <w:rPr/>
      </w:pPr>
      <w:r>
        <w:rPr/>
        <w:t>По данным ГУТ КНР, за 2004 год число посещений КНР российскими гражданами составило 1 млн. 790 тыс. человеко-раз, что на 29,8% больше по сравнению с предыдущим годом; а число граждан Китая, посетивших Российскую Федерацию составило 800 тыс. человеко-раз, что на 22,4% больше, чем в 2003 году.</w:t>
      </w:r>
    </w:p>
    <w:p>
      <w:pPr>
        <w:pStyle w:val="TextBodyIndent"/>
        <w:rPr/>
      </w:pPr>
      <w:r>
        <w:rPr/>
        <w:t xml:space="preserve">Согласно статистике, в 2004 году объем внутреннего туризма в Китае превысил 1,1 млрд. чел/раз. Поступления от него составили 471,1 млрд. юаней ($1 = 8,28 юаня). По количеству посетивших Китай туристов первые 16 мест заняли Япония, Республика Корея, Россия, США, Филиппины, Малайзия, Монголия, Сингапур, Великобритания, Таиланд, Австралия, Канада, Германия, Индонезия, Индия и Франция. </w:t>
      </w:r>
    </w:p>
    <w:p>
      <w:pPr>
        <w:pStyle w:val="TextBodyIndent"/>
        <w:rPr/>
      </w:pPr>
      <w:r>
        <w:rPr/>
        <w:t>Популярность Китая, индустрия туризма которого способна удовлетворить самые разнообразные запросы посетителей, с каждым годом растет. Если в 1990 г. он занимал 12-е место среди стран мира по туристским прибытиям, в 1995 г. переместился на 8-е, то в 1999 г. вошел в первую пятерку. Согласно данным ВТО, в Китае в 1999 г. было зарегистрировано 14 млн прибытий, а с учетом прибытий в Сянган (Гонконг) – 21 млн. В настоящее время Китай возглавляет список азиатских стран по этому показателю, а уже в начале третьего тысячелетия будет лидировать не только в АТР, но и во всем мире. По прогнозу ВТО, в 2020 г. въездной поток в Китай (включая Сянган) достигнет 196 млн прибытий, больше чем в США и Францию в 2 раза, Испанию в 3 раза, Италию и Великобританию в 4.</w:t>
      </w:r>
    </w:p>
    <w:p>
      <w:pPr>
        <w:pStyle w:val="TextBodyIndent"/>
        <w:rPr/>
      </w:pPr>
      <w:r>
        <w:rPr/>
        <w:t xml:space="preserve">Первая же советская туристская группа после восстановления советско-китайских экономических отношений была сформирована Бюро международного молодежного туризма «Спутник» Хабаровского крайкома ВЛКСМ и выехала в Китай в ноябре 1988 г. Примерно в то же время, решением Хабаровского крайкома КПСС и при его содействии, была сформирована группа Хабаровского «Интуриста», но она состояла полностью из сотрудников самого «Интуриста», поэтому, скорее всего, это был так называемый инспекционный или </w:t>
      </w:r>
      <w:r>
        <w:rPr>
          <w:lang w:val="en-US"/>
        </w:rPr>
        <w:t>FAM</w:t>
      </w:r>
      <w:r>
        <w:rPr/>
        <w:t xml:space="preserve">-трип, т.е. показательный тур, а не групповая туристская поездка. </w:t>
      </w:r>
    </w:p>
    <w:p>
      <w:pPr>
        <w:pStyle w:val="TextBodyIndent"/>
        <w:rPr/>
      </w:pPr>
      <w:r>
        <w:rPr/>
        <w:t>Почти год шли переговоры «Спутника» с Хэйлунцзянским бюро молодежного туризма о туристских обменах на безвалютной основе. Согласно договору группы формировались на равноправной основе в количестве 21 человека исходя из расчета 10 двухместных номеров и 1 одноместный для руководителя группы. Длительность поездки – 8 дней / 7 ночей. Питание – трехразовое. Каждому туристу принимающая сторона выдавала денежные средства на карманные расходы в национальной валюте из расчета российским туристам 150 юаней, китайским – 100 (затем обменный курс был установлен из расчета 1:1)</w:t>
      </w:r>
      <w:r>
        <w:rPr>
          <w:rStyle w:val="FootnoteCharacters"/>
          <w:rStyle w:val="FootnoteAnchor"/>
        </w:rPr>
        <w:footnoteReference w:id="5"/>
      </w:r>
      <w:r>
        <w:rPr/>
        <w:t>. Так как консульских учреждений на Дальнем Востоке в то время не было (китайское генконсульство было открыто в Хабаровске в 1992 г.</w:t>
      </w:r>
      <w:r>
        <w:rPr>
          <w:rStyle w:val="FootnoteCharacters"/>
          <w:rStyle w:val="FootnoteAnchor"/>
        </w:rPr>
        <w:footnoteReference w:id="6"/>
      </w:r>
      <w:r>
        <w:rPr/>
        <w:t>), а Соглашения о безвизовых поездках между нашими странами также не существовало</w:t>
      </w:r>
      <w:r>
        <w:rPr>
          <w:rStyle w:val="FootnoteCharacters"/>
          <w:rStyle w:val="FootnoteAnchor"/>
        </w:rPr>
        <w:footnoteReference w:id="7"/>
      </w:r>
      <w:r>
        <w:rPr/>
        <w:t>, то первым туристам оформлялись служебные паспорта, которые позволяли пересекать границу без виз. Из-за отсутствия в то время авиа-, авто-, речных сообщений между российским Дальним Востоком и китайской провинцией Хэйлунцзян первая поездка пролегла по маршруту Хабаровск – Пограничный/Суйфэньхэ – Муданьцзян – Харбин. Это была действительно познавательная поездка. Шоп-туризм</w:t>
      </w:r>
      <w:r>
        <w:rPr>
          <w:rStyle w:val="FootnoteCharacters"/>
          <w:rStyle w:val="FootnoteAnchor"/>
        </w:rPr>
        <w:footnoteReference w:id="8"/>
      </w:r>
      <w:r>
        <w:rPr/>
        <w:t xml:space="preserve"> в стране тогда не был развит, так как до обвала экономики в стране было еще далеко. </w:t>
      </w:r>
    </w:p>
    <w:p>
      <w:pPr>
        <w:pStyle w:val="TextBodyIndent"/>
        <w:rPr/>
      </w:pPr>
      <w:r>
        <w:rPr/>
        <w:t>В Суйфэньхэ была только одна гостиница «Интурист», асфальта практически не было, это было небольшое селение, обслуживающее одноименную железнодорожную станцию. Ночевать пришлось туристам в Суйфэньхэ потому, что единственное сообщение было только с городом Муданьцзян, в который поезд уходил раз в сутки в 6.00 утра. Что больше всего запомнилось туристам так это очень вкусное пиво в бутылках с русскими надписями: «Пиво “Медведь”», «Завод основан в 1913</w:t>
      </w:r>
      <w:r>
        <w:rPr>
          <w:lang w:val="en-US"/>
        </w:rPr>
        <w:t> </w:t>
      </w:r>
      <w:r>
        <w:rPr/>
        <w:t>году»</w:t>
      </w:r>
      <w:r>
        <w:rPr>
          <w:rStyle w:val="FootnoteCharacters"/>
          <w:rStyle w:val="FootnoteAnchor"/>
        </w:rPr>
        <w:footnoteReference w:id="9"/>
      </w:r>
      <w:r>
        <w:rPr/>
        <w:t xml:space="preserve"> и то, что не только в ресторане не смогли найти вилок, но даже в близлежащих магазинах. Советская страна была еще супердержавой, поэтому убогость и бедность того, что видели туристы, не удивляла.</w:t>
      </w:r>
    </w:p>
    <w:p>
      <w:pPr>
        <w:pStyle w:val="TextBodyIndent"/>
        <w:rPr/>
      </w:pPr>
      <w:r>
        <w:rPr/>
        <w:t>В Муданьцзяне на следующий день туристы посетили завод холодильников и фабрику шерстяных одеял – ничего подобного у себя на родине они не видели.</w:t>
      </w:r>
    </w:p>
    <w:p>
      <w:pPr>
        <w:pStyle w:val="TextBodyIndent"/>
        <w:rPr/>
      </w:pPr>
      <w:r>
        <w:rPr/>
        <w:t>И только на четвертый день (учитывая одну ночь в поезде Хабаровск-Уссурийск) туристы прибыли в Харбин. Поразило то, что, казалось, замени китайские вывески русскими и не отличишь Харбин от дальневосточных городов той же эпохи: Благовещенска, Хабаровска, Владивостока. Немного мы прикоснулись и к своей, забытой в СССР, истории – узнали, что самый крупный универмаг носит название «Чурин» по фамилии известного и крупного российского купца, имевшего торговые дома не только в Харбине, но и Хабаровске, Владивостоке. Не зря – Харбин все-таки русский город от рождения.</w:t>
      </w:r>
    </w:p>
    <w:p>
      <w:pPr>
        <w:pStyle w:val="TextBodyIndent"/>
        <w:rPr/>
      </w:pPr>
      <w:r>
        <w:rPr/>
        <w:t>Следующий, 1989 год, ознаменовался крупной туристской выставкой в Шеньяне. Четыре провинции Китая (Хэйлунцзян, Цзилинь, Ляонин и Внутренняя Монголия) при поддержке центрального Правительства организовали выставку для привлечения иностранных туристов на Северо-Восток Китая. На выставку съехалось около двухсот турфирм из 40 стран, в т.ч. из Владивостока, Иркутска, Хабаровска. Впервые нам удалось общаться не только с гражданами КНР, но и таких территорий, которые до Хабаровска раньше не доезжали – это жители Гонконга, Тайваня, и даже Южной Кореи</w:t>
      </w:r>
      <w:r>
        <w:rPr>
          <w:rStyle w:val="FootnoteCharacters"/>
          <w:rStyle w:val="FootnoteAnchor"/>
        </w:rPr>
        <w:footnoteReference w:id="10"/>
      </w:r>
      <w:r>
        <w:rPr/>
        <w:t>.</w:t>
      </w:r>
    </w:p>
    <w:p>
      <w:pPr>
        <w:pStyle w:val="TextBodyIndent"/>
        <w:rPr/>
      </w:pPr>
      <w:r>
        <w:rPr/>
        <w:t>На выставку многие участники летели уже недавно открывшимся рейсом «Аэрофлота» по маршруту Хабаровск-Харбин.</w:t>
      </w:r>
    </w:p>
    <w:p>
      <w:pPr>
        <w:pStyle w:val="TextBodyIndent"/>
        <w:rPr/>
      </w:pPr>
      <w:r>
        <w:rPr/>
        <w:t>В 1991 г. японские туроператоры организовали японо-китайско-советский автопробег на джипах. Уже тогда японцы думали о том, чтобы проложить единый маршрут по китайскому Северо-Востоку и советскому Дальнему Востоку. Но завершение автопробега в Хабаровске совпало с днями «путча» ГКЧП в Москве, и этот проект, как и другие российско-японские проекты в области туризма не были претворены в жизнь.</w:t>
      </w:r>
    </w:p>
    <w:p>
      <w:pPr>
        <w:pStyle w:val="TextBodyIndent"/>
        <w:rPr/>
      </w:pPr>
      <w:r>
        <w:rPr/>
        <w:t>В 1992 г. хабаровская туркомпания «ДальИнтерСервис»,  работавшая под эгидой Хабаровского отделения Союза советских обществ дружбы и культурных связей с зарубежными странами, зафрахтовав у частной судоходной компании «Дальреки» теплоход «Уссури» на всю навигацию 1992 г., организовала 5–9-дневные круизы по рекам Амур и Сунгари от Хабаровска до китайского города Цзямусы (также с населением около 600 тыс. человек). Уже в это время все больше набирал оборот в стране шоп-туризм, поэтому большой популярностью этот круиз пользовался не только у хабаровчан, но и у камчатских шоп-туристов. Туристы не только жили на теплоходе, но и питались в ресторане теплохода.</w:t>
      </w:r>
    </w:p>
    <w:p>
      <w:pPr>
        <w:pStyle w:val="TextBodyIndent"/>
        <w:rPr/>
      </w:pPr>
      <w:r>
        <w:rPr>
          <w:rFonts w:eastAsia="Arial"/>
        </w:rPr>
        <w:t xml:space="preserve"> </w:t>
      </w:r>
      <w:r>
        <w:rPr/>
        <w:t>«Челночной» торговлей занимаются сотни тысяч человек. В 1993</w:t>
      </w:r>
      <w:r>
        <w:rPr>
          <w:lang w:val="en-US"/>
        </w:rPr>
        <w:t> </w:t>
      </w:r>
      <w:r>
        <w:rPr/>
        <w:t>г. каждый из них закупал товаров на 1500–5000 ам. долл. за одну поездку, обеспечивая реальное насыщение российского потребительского рынка. Общий объем «челночного» импорта в России в 1993 г. составил, по некоторым оценкам, от 3 до 5 млрд ам. долл., а в 1994 г. – уже 11,4 млрд, или 22,3 % всего импорта.</w:t>
      </w:r>
      <w:r>
        <w:rPr>
          <w:rStyle w:val="FootnoteCharacters"/>
          <w:rStyle w:val="FootnoteAnchor"/>
        </w:rPr>
        <w:footnoteReference w:id="11"/>
      </w:r>
    </w:p>
    <w:p>
      <w:pPr>
        <w:pStyle w:val="TextBodyIndent"/>
        <w:rPr/>
      </w:pPr>
      <w:r>
        <w:rPr/>
        <w:t>В 1992 году также открылось и регулярное сообщение между городами Хабаровск и Цзямусы на скоростных судах на подводных крыльях типа «Полесье».</w:t>
      </w:r>
    </w:p>
    <w:p>
      <w:pPr>
        <w:pStyle w:val="TextBodyIndent"/>
        <w:rPr/>
      </w:pPr>
      <w:r>
        <w:rPr/>
        <w:t>В начале 90-х годов Хабаровский Союз обществ дружбы с зарубежными странами (ХСОД)</w:t>
      </w:r>
      <w:r>
        <w:rPr>
          <w:rStyle w:val="FootnoteCharacters"/>
          <w:rStyle w:val="FootnoteAnchor"/>
        </w:rPr>
        <w:footnoteReference w:id="12"/>
      </w:r>
      <w:r>
        <w:rPr/>
        <w:t xml:space="preserve"> организовал обмен детскими группами на отдых с Харбином. Китайские дети отдыхали в детских оздоровительных лагерях им. Баневура и «Океан», выезжали на экскурсии в Хабаровск, российские дети отдыхали в Харбине. Это также был безвалютный обмен, т.е. расчет друг с другом был стандартными туроднями, в состав которого входило заранее оговоренное количество услуг и мероприятий.</w:t>
      </w:r>
    </w:p>
    <w:p>
      <w:pPr>
        <w:pStyle w:val="TextBodyIndent"/>
        <w:rPr/>
      </w:pPr>
      <w:r>
        <w:rPr/>
        <w:t>В январе 1994 г. ХСОД организовал туристскую поездку для участников детского ансамбля танца «Радость» по городам провинции Хэйлунцзян. Эта поездка интересна тем, что была уже многочисленной – 50 человек одновременно, строилась на валютной основе, т.е. оплата за пребывание в Китае производилась долларами США, впервые была использована зимняя ледовая переправа через Амур в районе села Нижне-Ленинское ЕАО.</w:t>
      </w:r>
    </w:p>
    <w:p>
      <w:pPr>
        <w:pStyle w:val="TextBodyIndent"/>
        <w:rPr/>
      </w:pPr>
      <w:r>
        <w:rPr/>
        <w:t>В 1994 г. открылось регулярное сообщение между городами Хабаровск и Фуюань (70 км от Хабаровска) также с помощью скоростных судов типа «Полесье». В связи с открытием нового направления, упал спрос на дальние поездки до Цзямусов, и стал развиваться стремительными темпами хабаровский шоп-туризм на этом направлении, а небольшое селение Фуюань превращаться в город.</w:t>
      </w:r>
      <w:r>
        <w:rPr>
          <w:rStyle w:val="FootnoteCharacters"/>
          <w:rStyle w:val="FootnoteAnchor"/>
        </w:rPr>
        <w:footnoteReference w:id="13"/>
      </w:r>
      <w:r>
        <w:rPr/>
        <w:t xml:space="preserve"> Но этот пункт пропуска на российско-китайской границе является сезонным и функционирует только во время речной навигации на Амуре, с мая по октябрь. Пользуется таким спросом, что даже некоторые приморчане предпочитают съездить «для себя» в Китай именно здесь. Полтора часа и ты уже в Китае, нет длительных задержек и простоев, как на перегруженных погранпереходах в направлении Суйфэньхэ.</w:t>
      </w:r>
    </w:p>
    <w:p>
      <w:pPr>
        <w:pStyle w:val="TextBodyIndent"/>
        <w:rPr/>
      </w:pPr>
      <w:r>
        <w:rPr/>
        <w:t>В 1995 г. Хабаровский край принял делегацию китайских ветеранов на празднование 50-летия Победы</w:t>
      </w:r>
      <w:r>
        <w:rPr>
          <w:rStyle w:val="FootnoteCharacters"/>
          <w:rStyle w:val="FootnoteAnchor"/>
        </w:rPr>
        <w:footnoteReference w:id="14"/>
      </w:r>
      <w:r>
        <w:rPr/>
        <w:t>. Гости посетили все достопримечательности города, участвовали в мероприятиях, посвященные празднику. Следующими шагами краевой администрации стали организация и финансирование поездки ветеранов Великой отечественной войны и войны с Японией 1945 г. по местам боев с Квантунской армией. Ветераны войны, представители общественности и творческие коллективы возложили венки на могилы советских солдат в провинциях Хэйлунцзян, Цзилинь и Ляонин Северо-Восточного Китая. Эти поездки были организованы с помощью хабаровских турфирм. Практически – это реализация социального туризма, так как финансирование поездок осуществлялось за счет бюджета края.</w:t>
      </w:r>
    </w:p>
    <w:p>
      <w:pPr>
        <w:pStyle w:val="TextBodyIndent"/>
        <w:rPr/>
      </w:pPr>
      <w:r>
        <w:rPr/>
        <w:t xml:space="preserve">Большие перспективы для сотрудничества представляет туризм. Во всем мире увеличивается число желающих посмотреть мир. Сначала ближний, потом дальний. На услугах в сфере туризма во всем мире зарабатывают большие деньги. Делают на это ставку и дальневосточники, и китайцы. </w:t>
      </w:r>
    </w:p>
    <w:p>
      <w:pPr>
        <w:pStyle w:val="TextBodyIndent"/>
        <w:rPr/>
      </w:pPr>
      <w:r>
        <w:rPr/>
        <w:t>К сожалению, сегодня основное представление о китайском направлении туризма связано с шопингом, «челноками», «кирпичами», «верблюдами», «помогайками» и т.д.</w:t>
      </w:r>
      <w:r>
        <w:rPr>
          <w:rStyle w:val="FootnoteCharacters"/>
          <w:rStyle w:val="FootnoteAnchor"/>
        </w:rPr>
        <w:footnoteReference w:id="15"/>
      </w:r>
      <w:r>
        <w:rPr/>
        <w:t xml:space="preserve"> Но, как и ранее, есть много желающих узнать настоящую культуру, историю, традиции, кухню древнейшего государства и ближайшего к нам соседа. И сегодня существуют и развиваются турфирмы, ставящие перед собой цель познакомить россиян с многообразием Китая, а китайских туристов с нашей страной.</w:t>
      </w:r>
    </w:p>
    <w:p>
      <w:pPr>
        <w:pStyle w:val="TextBodyIndent"/>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rPr>
        <w:t xml:space="preserve"> </w:t>
      </w:r>
      <w:r>
        <w:rPr>
          <w:rFonts w:cs="Arial" w:ascii="Arial" w:hAnsi="Arial"/>
          <w:sz w:val="24"/>
        </w:rPr>
        <w:t>По отчетности туристских фирм, собираемой раз в два года органами статистики, в 2002 году туристскими компаниями больше всего направлено туристов в Китай (41,3 %) – в два раза больше, чем в Турцию (20,9 %). Отличие от пограничной статистики состоит в том, что в Турцию далеко не все граждане России выезжают по линии турфирм.</w:t>
      </w:r>
    </w:p>
  </w:footnote>
  <w:footnote w:id="3">
    <w:p>
      <w:pPr>
        <w:pStyle w:val="Footnote"/>
        <w:rPr/>
      </w:pPr>
      <w:r>
        <w:rPr>
          <w:rStyle w:val="FootnoteCharacters"/>
        </w:rPr>
        <w:footnoteRef/>
      </w:r>
      <w:r>
        <w:rPr>
          <w:rFonts w:cs="Arial" w:ascii="Arial" w:hAnsi="Arial"/>
          <w:sz w:val="24"/>
        </w:rPr>
        <w:t xml:space="preserve"> </w:t>
      </w:r>
      <w:r>
        <w:rPr>
          <w:rFonts w:cs="Arial" w:ascii="Arial" w:hAnsi="Arial"/>
          <w:sz w:val="24"/>
        </w:rPr>
        <w:t>Из материалов Дальневосточного экономического конгресса.</w:t>
      </w:r>
    </w:p>
  </w:footnote>
  <w:footnote w:id="4">
    <w:p>
      <w:pPr>
        <w:pStyle w:val="Footnote"/>
        <w:jc w:val="both"/>
        <w:rPr/>
      </w:pPr>
      <w:r>
        <w:rPr>
          <w:rStyle w:val="FootnoteCharacters"/>
        </w:rPr>
        <w:footnoteRef/>
      </w:r>
      <w:r>
        <w:rPr>
          <w:rFonts w:cs="Arial" w:ascii="Arial" w:hAnsi="Arial"/>
          <w:sz w:val="24"/>
        </w:rPr>
        <w:t xml:space="preserve"> </w:t>
      </w:r>
      <w:r>
        <w:rPr>
          <w:rFonts w:cs="Arial" w:ascii="Arial" w:hAnsi="Arial"/>
          <w:sz w:val="24"/>
        </w:rPr>
        <w:t>Государственное Управление по делам туризма КНР</w:t>
      </w:r>
    </w:p>
  </w:footnote>
  <w:footnote w:id="5">
    <w:p>
      <w:pPr>
        <w:pStyle w:val="Footnote"/>
        <w:rPr/>
      </w:pPr>
      <w:r>
        <w:rPr>
          <w:rStyle w:val="FootnoteCharacters"/>
        </w:rPr>
        <w:footnoteRef/>
      </w:r>
      <w:r>
        <w:rPr>
          <w:sz w:val="24"/>
        </w:rPr>
        <w:t xml:space="preserve"> </w:t>
      </w:r>
      <w:r>
        <w:rPr>
          <w:rFonts w:cs="Arial" w:ascii="Arial" w:hAnsi="Arial"/>
          <w:sz w:val="24"/>
        </w:rPr>
        <w:t>В те времена, как в СССР, так и в КНР, не существовало системы продажи и обмена валюты. Обычному гражданину официально практически невозможно было получить валюту.</w:t>
      </w:r>
    </w:p>
  </w:footnote>
  <w:footnote w:id="6">
    <w:p>
      <w:pPr>
        <w:pStyle w:val="Footnote"/>
        <w:rPr/>
      </w:pPr>
      <w:r>
        <w:rPr>
          <w:rStyle w:val="FootnoteCharacters"/>
        </w:rPr>
        <w:footnoteRef/>
      </w:r>
      <w:r>
        <w:rPr>
          <w:rFonts w:cs="Arial" w:ascii="Arial" w:hAnsi="Arial"/>
          <w:sz w:val="24"/>
        </w:rPr>
        <w:t xml:space="preserve"> </w:t>
      </w:r>
      <w:r>
        <w:rPr>
          <w:rFonts w:cs="Arial" w:ascii="Arial" w:hAnsi="Arial"/>
          <w:color w:val="000000"/>
          <w:sz w:val="24"/>
        </w:rPr>
        <w:t>Соглашение между Правительствами СССР и КНР о взаимном учреждении генеральных консульств в г. Шэньяне и г. Хабаровске [25.09.1990]</w:t>
      </w:r>
    </w:p>
  </w:footnote>
  <w:footnote w:id="7">
    <w:p>
      <w:pPr>
        <w:pStyle w:val="Footnote"/>
        <w:rPr/>
      </w:pPr>
      <w:r>
        <w:rPr>
          <w:rStyle w:val="FootnoteCharacters"/>
        </w:rPr>
        <w:footnoteRef/>
      </w:r>
      <w:r>
        <w:rPr>
          <w:rFonts w:cs="Arial" w:ascii="Arial" w:hAnsi="Arial"/>
          <w:sz w:val="24"/>
        </w:rPr>
        <w:t xml:space="preserve"> </w:t>
      </w:r>
      <w:r>
        <w:rPr>
          <w:rFonts w:cs="Arial" w:ascii="Arial" w:hAnsi="Arial"/>
          <w:sz w:val="24"/>
        </w:rPr>
        <w:t>Первое Соглашение о безвизовых туристских поездках было подписано 18.12.1992 г. в Пекине во время визита Ельцина в КНР. Соглашение о сотрудничестве в области туризма подписано 3.11.1993 г.</w:t>
      </w:r>
    </w:p>
  </w:footnote>
  <w:footnote w:id="8">
    <w:p>
      <w:pPr>
        <w:pStyle w:val="Footnote"/>
        <w:jc w:val="both"/>
        <w:rPr/>
      </w:pPr>
      <w:r>
        <w:rPr>
          <w:rStyle w:val="FootnoteCharacters"/>
        </w:rPr>
        <w:footnoteRef/>
      </w:r>
      <w:r>
        <w:rPr>
          <w:rFonts w:cs="Arial" w:ascii="Arial" w:hAnsi="Arial"/>
          <w:sz w:val="24"/>
        </w:rPr>
        <w:t xml:space="preserve"> </w:t>
      </w:r>
      <w:r>
        <w:rPr>
          <w:rFonts w:cs="Arial" w:ascii="Arial" w:hAnsi="Arial"/>
          <w:sz w:val="24"/>
        </w:rPr>
        <w:t>Шопинг (хотя в то время он не имел своего названия) уже существовал в СССР в кавказских и прибалтийских республиках.</w:t>
      </w:r>
    </w:p>
  </w:footnote>
  <w:footnote w:id="9">
    <w:p>
      <w:pPr>
        <w:pStyle w:val="Footnote"/>
        <w:rPr/>
      </w:pPr>
      <w:r>
        <w:rPr>
          <w:rStyle w:val="FootnoteCharacters"/>
        </w:rPr>
        <w:footnoteRef/>
      </w:r>
      <w:r>
        <w:rPr>
          <w:rFonts w:cs="Arial" w:ascii="Arial" w:hAnsi="Arial"/>
          <w:sz w:val="24"/>
        </w:rPr>
        <w:t xml:space="preserve"> </w:t>
      </w:r>
      <w:r>
        <w:rPr>
          <w:rFonts w:cs="Arial" w:ascii="Arial" w:hAnsi="Arial"/>
          <w:sz w:val="24"/>
        </w:rPr>
        <w:t>Как известно, железная дорога соединила Москву с Владивостоком через Харбин, существовала российская зона отчуждения (около 100 км вдоль дороги), в которой находился и Суйфэньхэ. Уссурийская железная дорога Владивосток-Хабаровск строилась позже.</w:t>
      </w:r>
    </w:p>
  </w:footnote>
  <w:footnote w:id="10">
    <w:p>
      <w:pPr>
        <w:pStyle w:val="Footnote"/>
        <w:rPr/>
      </w:pPr>
      <w:r>
        <w:rPr>
          <w:rStyle w:val="FootnoteCharacters"/>
        </w:rPr>
        <w:footnoteRef/>
      </w:r>
      <w:r>
        <w:rPr>
          <w:rFonts w:cs="Arial" w:ascii="Arial" w:hAnsi="Arial"/>
          <w:sz w:val="24"/>
        </w:rPr>
        <w:t xml:space="preserve"> </w:t>
      </w:r>
      <w:r>
        <w:rPr>
          <w:rFonts w:cs="Arial" w:ascii="Arial" w:hAnsi="Arial"/>
          <w:sz w:val="24"/>
        </w:rPr>
        <w:t>Дипломатические отношения и контакты в то время были только с КНДР.</w:t>
      </w:r>
    </w:p>
  </w:footnote>
  <w:footnote w:id="11">
    <w:p>
      <w:pPr>
        <w:pStyle w:val="Footnote"/>
        <w:jc w:val="both"/>
        <w:rPr/>
      </w:pPr>
      <w:r>
        <w:rPr>
          <w:rStyle w:val="FootnoteCharacters"/>
        </w:rPr>
        <w:footnoteRef/>
      </w:r>
      <w:r>
        <w:rPr/>
        <w:t xml:space="preserve"> </w:t>
      </w:r>
      <w:r>
        <w:rPr>
          <w:rFonts w:cs="Arial" w:ascii="Arial" w:hAnsi="Arial"/>
          <w:sz w:val="24"/>
        </w:rPr>
        <w:t>Александрова, А. Ю. Международный туризм : учеб. пособие для вузов / А. Ю. Александрова. – М.: Аспект Пресс, 2001. – 464 с. – С. 168.</w:t>
      </w:r>
    </w:p>
  </w:footnote>
  <w:footnote w:id="12">
    <w:p>
      <w:pPr>
        <w:pStyle w:val="Footnote"/>
        <w:rPr/>
      </w:pPr>
      <w:r>
        <w:rPr>
          <w:rStyle w:val="FootnoteCharacters"/>
        </w:rPr>
        <w:footnoteRef/>
      </w:r>
      <w:r>
        <w:rPr>
          <w:rFonts w:cs="Arial" w:ascii="Arial" w:hAnsi="Arial"/>
          <w:sz w:val="24"/>
        </w:rPr>
        <w:t xml:space="preserve"> </w:t>
      </w:r>
      <w:r>
        <w:rPr>
          <w:rFonts w:cs="Arial" w:ascii="Arial" w:hAnsi="Arial"/>
          <w:sz w:val="24"/>
        </w:rPr>
        <w:t>Был образован после ликвидации ССОД, в связи с развалом СССР, путем объединения Хабаровского отделения ССОД и МП «ДальИнтерСервис».</w:t>
      </w:r>
    </w:p>
  </w:footnote>
  <w:footnote w:id="13">
    <w:p>
      <w:pPr>
        <w:pStyle w:val="Footnote"/>
        <w:jc w:val="both"/>
        <w:rPr/>
      </w:pPr>
      <w:r>
        <w:rPr>
          <w:rStyle w:val="FootnoteCharacters"/>
        </w:rPr>
        <w:footnoteRef/>
      </w:r>
      <w:r>
        <w:rPr>
          <w:rFonts w:cs="Arial" w:ascii="Arial" w:hAnsi="Arial"/>
          <w:sz w:val="24"/>
        </w:rPr>
        <w:t xml:space="preserve"> </w:t>
      </w:r>
      <w:r>
        <w:rPr>
          <w:rFonts w:cs="Arial" w:ascii="Arial" w:hAnsi="Arial"/>
          <w:sz w:val="24"/>
        </w:rPr>
        <w:t>Таможенная статистика не учитывает вклад российских челноков, а китайская сторона оценивает его более чем в миллиард долларов ежегодно по одной только провинции Хэйлунцзян.</w:t>
      </w:r>
    </w:p>
  </w:footnote>
  <w:footnote w:id="14">
    <w:p>
      <w:pPr>
        <w:pStyle w:val="Footnote"/>
        <w:jc w:val="both"/>
        <w:rPr/>
      </w:pPr>
      <w:r>
        <w:rPr>
          <w:rStyle w:val="FootnoteCharacters"/>
        </w:rPr>
        <w:footnoteRef/>
      </w:r>
      <w:r>
        <w:rPr>
          <w:rFonts w:cs="Arial" w:ascii="Arial" w:hAnsi="Arial"/>
          <w:sz w:val="24"/>
        </w:rPr>
        <w:t xml:space="preserve"> </w:t>
      </w:r>
      <w:r>
        <w:rPr>
          <w:rFonts w:cs="Arial" w:ascii="Arial" w:hAnsi="Arial"/>
          <w:sz w:val="24"/>
        </w:rPr>
        <w:t>В России помимо Москвы только Хабаровск принял иностранную делегацию на празднование 50-летия Победы.</w:t>
      </w:r>
    </w:p>
  </w:footnote>
  <w:footnote w:id="15">
    <w:p>
      <w:pPr>
        <w:pStyle w:val="Footnote"/>
        <w:rPr/>
      </w:pPr>
      <w:r>
        <w:rPr>
          <w:rStyle w:val="FootnoteCharacters"/>
        </w:rPr>
        <w:footnoteRef/>
      </w:r>
      <w:r>
        <w:rPr>
          <w:rFonts w:cs="Arial" w:ascii="Arial" w:hAnsi="Arial"/>
          <w:sz w:val="24"/>
        </w:rPr>
        <w:t xml:space="preserve"> </w:t>
      </w:r>
      <w:r>
        <w:rPr>
          <w:rFonts w:cs="Arial" w:ascii="Arial" w:hAnsi="Arial"/>
          <w:sz w:val="24"/>
        </w:rPr>
        <w:t>Терминология «челночного» бизнеса, который более точно называется в Китае – народная торгов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80" w:after="0"/>
      <w:ind w:firstLine="425"/>
      <w:outlineLvl w:val="2"/>
    </w:pPr>
    <w:rPr>
      <w:rFonts w:ascii="Arial" w:hAnsi="Arial" w:cs="Arial"/>
      <w:bCs/>
      <w:sz w:val="28"/>
      <w:szCs w:val="26"/>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Основной текст с отступом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rFonts w:ascii="Arial" w:hAnsi="Arial" w:cs="Arial"/>
      <w:sz w:val="28"/>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54:00Z</dcterms:created>
  <dc:creator>Чернов Владислав Афиногенович</dc:creator>
  <dc:description/>
  <cp:keywords/>
  <dc:language>en-US</dc:language>
  <cp:lastModifiedBy>Чернов</cp:lastModifiedBy>
  <dcterms:modified xsi:type="dcterms:W3CDTF">2010-05-13T06:54:00Z</dcterms:modified>
  <cp:revision>2</cp:revision>
  <dc:subject/>
  <dc:title>Чернов В</dc:title>
</cp:coreProperties>
</file>